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3 14:4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03 14:4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3 14:4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9DC348-3E42-4415-A95A-51E00B612D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