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3 1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3 1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3 1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742EDC-E272-4E08-AE12-24CA578D07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