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8 Aug 2003 14:48:5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bsimm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bsimm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18 Aug 2003 14:48:5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8 Aug 2003 14:48:5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7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Contingency Specification Rationale Worksh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Contingency Specification Rationale Worksh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AB919A99-711B-46B8-BAA6-F054DC1C2A3F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