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y Steps/Major Activiti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br w:type="column"/>
      </w:r>
      <w:r>
        <w:rPr>
          <w:b/>
          <w:color w:val="FF0000"/>
          <w:u w:val="single"/>
        </w:rPr>
        <w:t>Potenti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32004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C Fit-up Check &amp; Surface Ins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or Activity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Verify MC’s of MCHP will come together (Gross Fitup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-Measurement of MHCP Type A/B/C Coil Flanges &amp; Interfacing Type Type A Coil Fl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Verify that the individual coils can be racked into proper shape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Verify that metrology measurements can be accurately taken and reproduc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mina Shim Sizing &amp; Prepa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or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fine shim sizes and compress to arrive at satisfactory shim set for MCHP assemb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-Installation Station 2 Set-up (for First Articl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or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oling/fixtures setu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-Assembly A-A  -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(DELETED – ACCOMPLISHED IN STEP 2.0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9pt;mso-wrap-distance-left:9.05pt;mso-wrap-distance-right:9.05pt;mso-wrap-distance-top:0pt;mso-wrap-distance-bottom:0pt;margin-top: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C Fit-up Check &amp; Surface Ins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jor Activity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Verify MC’s of MCHP will come together (Gross Fitup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-Measurement of MHCP Type A/B/C Coil Flanges &amp; Interfacing Type Type A Coil Fl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jor Activities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Verify that the individual coils can be racked into proper shape.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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Verify that metrology measurements can be accurately taken and reproduc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umina Shim Sizing &amp; Prepa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jor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fine shim sizes and compress to arrive at satisfactory shim set for MCHP assemb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-Installation Station 2 Set-up (for First Article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jor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oling/fixtures setu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e-Assembly A-A  -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(DELETED – ACCOMPLISHED IN STEP 2.0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tigati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27405</wp:posOffset>
                </wp:positionV>
                <wp:extent cx="2686050" cy="165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ooling not rigid enough -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  <w:t>RETI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oils still to flexible -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  <w:t>RETI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Alignment not within tolerances bars-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highlight w:val="green"/>
                              </w:rPr>
                              <w:t>RETI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him sizes not consistent and cannot be reproduc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130.5pt;mso-wrap-distance-left:9.05pt;mso-wrap-distance-right:9.05pt;mso-wrap-distance-top:0pt;mso-wrap-distance-bottom:0pt;margin-top:65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Tooling not rigid enough -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highlight w:val="green"/>
                        </w:rPr>
                        <w:t>RETI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Coils still to flexible -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highlight w:val="green"/>
                        </w:rPr>
                        <w:t>RETI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Alignment not within tolerances bars-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highlight w:val="green"/>
                        </w:rPr>
                        <w:t>RETI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him sizes not consistent and cannot be reproduc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827405</wp:posOffset>
                </wp:positionV>
                <wp:extent cx="2914650" cy="165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4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  <w:t>Tooling Rigidity – wedges determined to be adequ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4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  <w:t xml:space="preserve">Coil Flexibility – physically racked (twisted) coils to re-establish coordinate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4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  <w:t>Alignment – iterated until met requirements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34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hims – redesign/order new sh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130.5pt;mso-wrap-distance-left:9.05pt;mso-wrap-distance-right:9.05pt;mso-wrap-distance-top:0pt;mso-wrap-distance-bottom:0pt;margin-top:65.1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34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  <w:t>Tooling Rigidity – wedges determined to be adequ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34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  <w:t xml:space="preserve">Coil Flexibility – physically racked (twisted) coils to re-establish coordinate sys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34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  <w:t>Alignment – iterated until met requirements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34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hims – redesign/order new sh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y Steps/Major Activiti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br w:type="column"/>
      </w:r>
      <w:r>
        <w:rPr>
          <w:b/>
          <w:color w:val="FF0000"/>
          <w:u w:val="single"/>
        </w:rPr>
        <w:t>Potenti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3314700" cy="571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-B Modular Coil Assemb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ck A coil &amp; meas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te nose shim locations on A nose region &amp; install set of shi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shim bags in wing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er B &amp; measure – install remaining shims, studs, supernuts and torque to 5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just B coil to install nose shims and mea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asure shim puck height at a number of points around puck, raise B coil &amp; install nose shims, lightly tack weld flex nose shi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heck A alignment during these pro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ld A nose shims – measure align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nce initial A welding &amp; alignment efforts completed, Back Office assess part for compli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 separate fixture, re-measure B coil fiducials – if okay, weld Type B flex shims to plasma side. Back Office assess part for compli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ove alumina shims on A coil as needed to facilitate re-mating of  B coil to A coil. Re-measure alig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ce alignment okay, install remaining shims, install FUJI paper to measure load sharing. Based on FUJI paper tests, determine proper shim thickne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e hole at a time, remove supernut &amp; measure hole eccentricity. Select bushing &amp; machine as necessary &amp; install and re-tighten to 50% torque and recheck alig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wing support hardware &amp; tighten all bolts to final tor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ld A/B nose region solenoid side &amp; remea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ll bushings with Stycast &amp; scan for use in installing C coil to A-B assemb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0pt;mso-wrap-distance-left:9.05pt;mso-wrap-distance-right:9.05pt;mso-wrap-distance-top:0pt;mso-wrap-distance-bottom:0pt;margin-top: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-B Modular Coil Assembl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ck A coil &amp; measu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cate nose shim locations on A nose region &amp; install set of shi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shim bags in wing ar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wer B &amp; measure – install remaining shims, studs, supernuts and torque to 5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just B coil to install nose shims and mea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asure shim puck height at a number of points around puck, raise B coil &amp; install nose shims, lightly tack weld flex nose shi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heck A alignment during these proc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ld A nose shims – measure align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nce initial A welding &amp; alignment efforts completed, Back Office assess part for compli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 separate fixture, re-measure B coil fiducials – if okay, weld Type B flex shims to plasma side. Back Office assess part for compli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move alumina shims on A coil as needed to facilitate re-mating of  B coil to A coil. Re-measure alig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ce alignment okay, install remaining shims, install FUJI paper to measure load sharing. Based on FUJI paper tests, determine proper shim thickne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e hole at a time, remove supernut &amp; measure hole eccentricity. Select bushing &amp; machine as necessary &amp; install and re-tighten to 50% torque and recheck alig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wing support hardware &amp; tighten all bolts to final tor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ld A/B nose region solenoid side &amp; remea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ll bushings with Stycast &amp; scan for use in installing C coil to A-B assemb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tigati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970405</wp:posOffset>
                </wp:positionV>
                <wp:extent cx="2686050" cy="971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lignment not within toler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Weld distortion excess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76.5pt;mso-wrap-distance-left:9.05pt;mso-wrap-distance-right:9.05pt;mso-wrap-distance-top:0pt;mso-wrap-distance-bottom:0pt;margin-top:155.1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lignment not within toler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Weld distortion excess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1795145</wp:posOffset>
                </wp:positionV>
                <wp:extent cx="2914650" cy="994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94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Alignment – iterate until meet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Weld distor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Internally Reinforce/Rack M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Back Office determine path forward if unable to meet tolerance requireme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78.3pt;mso-wrap-distance-left:9.05pt;mso-wrap-distance-right:9.05pt;mso-wrap-distance-top:0pt;mso-wrap-distance-bottom:0pt;margin-top:141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Alignment – iterate until meet require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Weld distortion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</w:tabs>
                        <w:ind w:left="720" w:hanging="360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Internally Reinforce/Rack MC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Back Office determine path forward if unable to meet tolerance requiremen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y Steps/Major Activiti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br w:type="column"/>
      </w:r>
      <w:r>
        <w:rPr>
          <w:b/>
          <w:color w:val="FF0000"/>
          <w:u w:val="single"/>
        </w:rPr>
        <w:t>Potenti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086100" cy="5798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9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-B Coil Assembly to C Co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 A-B assembly &amp; fixture to another 20° w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te nose shim locations on B nose region &amp; install set of shi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shim bags in wing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er C &amp; measure – install remaining shims, studs, supernuts and torque to 5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just C coil to install nose shims and mea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asure shim puck height at a number of points around puck, raise C coil &amp; install nose shims, lightly tack weld flex nose shi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heck A-B assembly alignment during these pro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ld B nose shims – measure align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nce initial B welding &amp; alignment efforts completed, Back Office assess part for compli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 separate fixture, re-measure  C coil fiducials – if okay, weld Type  C flex shims to plasma side. Back Office assess part for compli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ove alumina shims on B coil as needed to facilitate re-mating of  C coil to A-B coil assembly. Lower C into postion &amp; install remaining shims, &amp; re-measure alig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e hole at a time, remove supernut &amp; measure hole eccentricity. Select bushing &amp; machine as necessary &amp; install and re-tighten to 50% torque and recheck alig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 wing support hardware &amp; tighten all bolts to final tor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ld B/C nose region solenoid side &amp; re-mea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ll bushings with Styca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6.6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-B Coil Assembly to C Coil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tach A-B assembly &amp; fixture to another 20° w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cate nose shim locations on B nose region &amp; install set of shi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shim bags in wing ar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wer C &amp; measure – install remaining shims, studs, supernuts and torque to 5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just C coil to install nose shims and mea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asure shim puck height at a number of points around puck, raise C coil &amp; install nose shims, lightly tack weld flex nose shi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heck A-B assembly alignment during these proc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ld B nose shims – measure align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nce initial B welding &amp; alignment efforts completed, Back Office assess part for compli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 separate fixture, re-measure  C coil fiducials – if okay, weld Type  C flex shims to plasma side. Back Office assess part for compli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move alumina shims on B coil as needed to facilitate re-mating of  C coil to A-B coil assembly. Lower C into postion &amp; install remaining shims, &amp; re-measure alig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e hole at a time, remove supernut &amp; measure hole eccentricity. Select bushing &amp; machine as necessary &amp; install and re-tighten to 50% torque and recheck alig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 wing support hardware &amp; tighten all bolts to final tor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ld B/C nose region solenoid side &amp; re-mea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ll bushings with Styca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tigati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541905</wp:posOffset>
                </wp:positionV>
                <wp:extent cx="2800350" cy="1085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lignment not within toler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Weld distortion excess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.5pt;height:85.5pt;mso-wrap-distance-left:9.05pt;mso-wrap-distance-right:9.05pt;mso-wrap-distance-top:0pt;mso-wrap-distance-bottom:0pt;margin-top:200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lignment not within toler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Weld distortion excess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2541905</wp:posOffset>
                </wp:positionV>
                <wp:extent cx="2800350" cy="1085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Alignment – iterate until meet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Weld distor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Internally Reinforce/Rack M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Back Office determine path forward if unable to meet tolerance requir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85.5pt;mso-wrap-distance-left:9.05pt;mso-wrap-distance-right:9.05pt;mso-wrap-distance-top:0pt;mso-wrap-distance-bottom:0pt;margin-top:200.1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Alignment – iterate until meet require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Weld distortion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</w:tabs>
                        <w:ind w:left="720" w:hanging="360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Internally Reinforce/Rack MC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Back Office determine path forward if unable to meet tolerance 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u w:val="single"/>
        </w:rPr>
        <w:t>Assembly Steps/Major Activiti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br w:type="column"/>
      </w:r>
      <w:r>
        <w:rPr>
          <w:b/>
          <w:color w:val="FF0000"/>
          <w:u w:val="single"/>
        </w:rPr>
        <w:t>Potential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2971800" cy="5654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5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late All Shim Ba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or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ll wing bladders &amp; c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stall Trim Coils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MOVED TO STATION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 Local Services  &amp; Interface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ject Stycast or other suitable compound to fill all shim spaces to trap VV/MC ins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l Measurements &amp; Transfer MCHP to Holding Are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asure all tooling balls &amp; record/save data &amp; run copies of installation proced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l/identify 3 primary fiducials to be used on Station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final measurements &amp; record results. Measure bolt lengths on all tension fasteners &amp; record/save resul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 part, install base supports, remove from stand &amp; measure weight of completed MCHP.  Remove to holding are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EAT FOR EACH SUBSEQUENT MCH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5.2pt;mso-wrap-distance-left:9.05pt;mso-wrap-distance-right:9.05pt;mso-wrap-distance-top:0pt;mso-wrap-distance-bottom:0pt;margin-top: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late All Shim Ba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jor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ll wing bladders &amp; c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stall Trim Coils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MOVED TO STATION 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lete Local Services  &amp; Interface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ject Stycast or other suitable compound to fill all shim spaces to trap VV/MC insul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inal Measurements &amp; Transfer MCHP to Holding Are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jo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asure all tooling balls &amp; record/save data &amp; run copies of installation proced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l/identify 3 primary fiducials to be used on Station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final measurements &amp; record results. Measure bolt lengths on all tension fasteners &amp; record/save resul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 part, install base supports, remove from stand &amp; measure weight of completed MCHP.  Remove to holding are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PEAT FOR EACH SUBSEQUENT MCH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tigati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484505</wp:posOffset>
                </wp:positionV>
                <wp:extent cx="2686050" cy="4000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him bags rupture when fi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31.5pt;mso-wrap-distance-left:9.05pt;mso-wrap-distance-right:9.05pt;mso-wrap-distance-top:0pt;mso-wrap-distance-bottom:0pt;margin-top:38.1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him bags rupture when fi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255905</wp:posOffset>
                </wp:positionV>
                <wp:extent cx="2914650" cy="971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Use double shims ba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Cleanup coil and proc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etermine if replacement of shim bags needed =&gt; will require taking coil all apart =&gt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DD TO RISK REGISTER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76.5pt;mso-wrap-distance-left:9.05pt;mso-wrap-distance-right:9.05pt;mso-wrap-distance-top:0pt;mso-wrap-distance-bottom:0pt;margin-top:20.1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Use double shims ba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Cleanup coil and proc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Determine if replacement of shim bags needed =&gt; will require taking coil all apart =&gt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DD TO RISK REGISTER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-2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1741805</wp:posOffset>
                </wp:positionV>
                <wp:extent cx="2686050" cy="400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.5pt;height:31.5pt;mso-wrap-distance-left:9.05pt;mso-wrap-distance-right:9.05pt;mso-wrap-distance-top:0pt;mso-wrap-distance-bottom:0pt;margin-top:137.1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3342005</wp:posOffset>
                </wp:positionV>
                <wp:extent cx="2914650" cy="400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tiffen supp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9.5pt;height:31.5pt;mso-wrap-distance-left:9.05pt;mso-wrap-distance-right:9.05pt;mso-wrap-distance-top:0pt;mso-wrap-distance-bottom:0pt;margin-top:263.1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ind w:left="-2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tiffen sup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3342005</wp:posOffset>
                </wp:positionV>
                <wp:extent cx="2800350" cy="4000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lignment not within toler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.5pt;height:31.5pt;mso-wrap-distance-left:9.05pt;mso-wrap-distance-right:9.05pt;mso-wrap-distance-top:0pt;mso-wrap-distance-bottom:0pt;margin-top:263.1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lignment not within tole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Reference: AssySeqR9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ab/>
      <w:tab/>
      <w:tab/>
      <w:tab/>
      <w:tab/>
      <w:t>10/23/2007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tion 2 Field Period Assembl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ular Coil Half Peri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6:00Z</dcterms:created>
  <dc:creator>bsimmons</dc:creator>
  <dc:description/>
  <cp:keywords/>
  <dc:language>en-US</dc:language>
  <cp:lastModifiedBy>bsimmons</cp:lastModifiedBy>
  <cp:lastPrinted>2007-10-23T09:36:00Z</cp:lastPrinted>
  <dcterms:modified xsi:type="dcterms:W3CDTF">2007-10-23T14:52:00Z</dcterms:modified>
  <cp:revision>4</cp:revision>
  <dc:subject/>
  <dc:title>Assembly Steps/Major Activities</dc:title>
</cp:coreProperties>
</file>