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00280"/>
                          <a:chOff x="0" y="0"/>
                          <a:chExt cx="66286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Installation Set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Assembly of Left MC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Assembly of Right MC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480"/>
                            <a:ext cx="3656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chor tooling (floor mounted tracks, support carts, adjuster bar, AirLoc Wedgemounts, temporary scaffolding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sure CG of MCH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ablish global coordinate system and install laser scre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orm Metrology for  al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Station 3 site monuments as needed to perform metrology measure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sure alignment of left &amp; right MCH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ooling not rigid en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ignment not within tolerances b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4204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0 Pre-Assembly Right MC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971760"/>
                            <a:ext cx="456480" cy="3416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69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0 Install Laser Screens/Dry Runs with MCH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8080"/>
                            <a:ext cx="3656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ablish required assembly path and mark on scre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up lasers &amp; determine alignment – adjust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dry runs with MCHPs and evaluate ability of crane to follow pa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asers do not provide accurate positi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creens too far or too c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-A fitup indicates too much deformation in MC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3428280"/>
                            <a:ext cx="3656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VV NBI support stand &amp; install VVSA to base support 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ing metrology, take tooling ball readings to properly position VVSA to global coordinate syst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34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999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rame too flex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VSA distorts &amp; makes lockin errors too 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284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0 Install Left MCHP over VV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0 Install Right MCHP over VV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799160"/>
                            <a:ext cx="365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ve carts out of way &amp; position AirLoc Wedgemount leveler in lowered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sing SISSCO crane actuators with laser guidance, move MCHP over the VV.  Bring up AirLoc Wedgemount levelers to stabilize unit and measure alignmen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 satisfactory, transfer full load to AirLoc Wedgemount leve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47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42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ignment of coil to vessel in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nterferences between vessel and c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29.95pt" coordorigin="0,0" coordsize="10439,12599">
                <v:rect id="shape_0" stroked="f" o:allowincell="f" style="position:absolute;left:0;top:0;width:104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Installation Set-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Assembly of Left MC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Assembly of Right MC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180;width:57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chor tooling (floor mounted tracks, support carts, adjuster bar, AirLoc Wedgemounts, temporary scaffolding, etc.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sure CG of MCHP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ablish global coordinate system and install laser screen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orm Metrology for  alignmen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Station 3 site monuments as needed to perform metrology measurements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sure alignment of left &amp; right MCH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ooling not rigid enough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ignment not within tolerances ba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f" o:allowincell="f" style="position:absolute;left:359;top:5578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0 Pre-Assembly Right MCH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660;top:10979;width:718;height:537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1;top:10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9;top:26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0 Install Laser Screens/Dry Runs with MCHP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2879;width:57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ablish required assembly path and mark on screen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up lasers &amp; determine alignment – adjust as neede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dry runs with MCHPs and evaluate ability of crane to follow pat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asers do not provide accurate positioni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creens too far or too clo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-A fitup indicates too much deformation in MC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t" o:allowincell="f" style="position:absolute;left:70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8;top:5399;width:57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VV NBI support stand &amp; install VVSA to base support structu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ing metrology, take tooling ball readings to properly position VVSA to global coordinate syst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1;top:5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2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rame too flex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VSA distorts &amp; makes lockin errors too lar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f" o:allowincell="f" style="position:absolute;left:359;top:791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0 Install Left MCHP over VVS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0 Install Right MCHP over VV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8;top:7558;width:57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ve carts out of way &amp; position AirLoc Wedgemount leveler in lowered posi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sing SISSCO crane actuators with laser guidance, move MCHP over the VV.  Bring up AirLoc Wedgemount levelers to stabilize unit and measure alignment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n satisfactory, transfer full load to AirLoc Wedgemount leveler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1;top:7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99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ignment of coil to vessel in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nterferences between vessel and co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71760"/>
                          <a:chOff x="0" y="0"/>
                          <a:chExt cx="628596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45648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2970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ld inboard shims and re-measure al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ing me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0 Weld Inboard Shi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Weld distortions exceed toler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1280" y="57168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2970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ach VV permanent vertical supports at points on Type A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ach VV temporary vertical supports at points on Type B 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ansfer loads VV vertical suppor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 VV lateral supports &amp; align VVSA to 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0 VVSA Attachments to 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70200" y="1256760"/>
                            <a:ext cx="144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ertical and lateral supports do not provide sufficient stiff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nable to achieve desired toler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4276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Transfer Period to NSTX Test 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42760"/>
                            <a:ext cx="2970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 period to the transfer support f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tential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nsfer support frame too flexible and causes period distor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560" y="3199680"/>
                            <a:ext cx="180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4685760"/>
                            <a:ext cx="29703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eat for other two peri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1280" y="3999960"/>
                            <a:ext cx="180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48.95pt" coordorigin="0,0" coordsize="9899,10979">
                <v:rect id="shape_0" stroked="f" o:allowincell="f" style="position:absolute;left:0;top:0;width:98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180;width:718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9;width:46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ld inboard shims and re-measure alignment</w:t>
                        </w:r>
                      </w:p>
                      <w:p>
                        <w:pPr>
                          <w:overflowPunct w:val="false"/>
                          <w:bidi w:val="0"/>
                          <w:ind w:left="-252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ing me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107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0 Weld Inboard Shi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799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Weld distortions exceed toler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t" o:allowincell="f" style="position:absolute;left:7199;top:900;width:2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9;top:3059;width:467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ach VV permanent vertical supports at points on Type A M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ach VV temporary vertical supports at points on Type B M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ansfer loads VV vertical support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 VV lateral supports &amp; align VVSA to 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305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0 VVSA Attachments to M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197;top:1979;width:0;height:108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3598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ertical and lateral supports do not provide sufficient stiffnes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Unable to achieve desired toler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f" o:allowincell="f" style="position:absolute;left:359;top:5579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Transfer Period to NSTX Test C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0;top:5579;width:46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 period to the transfer support fr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tential Issu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nsfer support frame too flexible and causes period distor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stroked="t" o:allowincell="f" style="position:absolute;left:7198;top:5039;width:2;height:5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860;top:7379;width:467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eat for other two peri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9;top:6299;width:2;height:10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s for Addressing Potential Iss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8"/>
        <w:gridCol w:w="4726"/>
      </w:tblGrid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Issu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Recovery/Mitigation Plan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Up Activiti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ooling not rigid enough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 tooling</w:t>
            </w:r>
            <w:ins w:id="0" w:author="mviola" w:date="2007-10-19T08:45:00Z">
              <w:r>
                <w:rPr>
                  <w:b/>
                  <w:sz w:val="20"/>
                  <w:szCs w:val="20"/>
                </w:rPr>
                <w:t xml:space="preserve"> – add to Risk Register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esign tooling – add to Risk Regi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lignment not within tolerances bar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st coils until meet tolerance bands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y Runs with MCHP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ers do not provide accurate positionin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4" w:hanging="360"/>
              <w:rPr/>
            </w:pPr>
            <w:r>
              <w:rPr>
                <w:b/>
                <w:sz w:val="20"/>
                <w:szCs w:val="20"/>
              </w:rPr>
              <w:t xml:space="preserve">Ensure lasers operating properly – </w:t>
            </w:r>
            <w:ins w:id="1" w:author="mviola" w:date="2007-10-19T08:48:00Z">
              <w:r>
                <w:rPr>
                  <w:b/>
                  <w:sz w:val="20"/>
                  <w:szCs w:val="20"/>
                </w:rPr>
                <w:t xml:space="preserve">as shown </w:t>
              </w:r>
            </w:ins>
            <w:del w:id="2" w:author="mviola" w:date="2007-10-19T08:49:00Z">
              <w:r>
                <w:rPr>
                  <w:b/>
                  <w:sz w:val="20"/>
                  <w:szCs w:val="20"/>
                </w:rPr>
                <w:delText>did</w:delText>
              </w:r>
            </w:del>
            <w:r>
              <w:rPr>
                <w:b/>
                <w:sz w:val="20"/>
                <w:szCs w:val="20"/>
              </w:rPr>
              <w:t xml:space="preserve"> during prototyping of  princi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ert to original fixture scheme – add to Risk Regi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eens too far or too clos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st position of scree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A fitup indicates too much deformation in MCH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 MCHP</w:t>
            </w:r>
            <w:ins w:id="3" w:author="mviola" w:date="2007-10-19T08:48:00Z">
              <w:r>
                <w:rPr>
                  <w:b/>
                  <w:sz w:val="20"/>
                  <w:szCs w:val="20"/>
                </w:rPr>
                <w:t xml:space="preserve"> (unlikely feasible)</w:t>
              </w:r>
            </w:ins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Assembly of Right MCH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 too flexibl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 frame with I-beams,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VSA distorts &amp; makes lockin errors too larg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ins w:id="4" w:author="mviola" w:date="2007-10-19T08:50:00Z">
              <w:r>
                <w:rPr>
                  <w:b/>
                  <w:color w:val="FF0000"/>
                  <w:sz w:val="20"/>
                  <w:szCs w:val="20"/>
                </w:rPr>
                <w:t xml:space="preserve">Internally </w:t>
              </w:r>
            </w:ins>
            <w:r>
              <w:rPr>
                <w:b/>
                <w:color w:val="FF0000"/>
                <w:sz w:val="20"/>
                <w:szCs w:val="20"/>
              </w:rPr>
              <w:t>Reinforce</w:t>
            </w:r>
            <w:ins w:id="5" w:author="mviola" w:date="2007-10-19T08:50:00Z">
              <w:r>
                <w:rPr>
                  <w:b/>
                  <w:color w:val="FF0000"/>
                  <w:sz w:val="20"/>
                  <w:szCs w:val="20"/>
                </w:rPr>
                <w:t>/Rack</w:t>
              </w:r>
            </w:ins>
            <w:r>
              <w:rPr>
                <w:b/>
                <w:color w:val="FF0000"/>
                <w:sz w:val="20"/>
                <w:szCs w:val="20"/>
              </w:rPr>
              <w:t xml:space="preserve"> VV</w:t>
            </w:r>
            <w:del w:id="6" w:author="mviola" w:date="2007-10-19T08:49:00Z">
              <w:r>
                <w:rPr>
                  <w:b/>
                  <w:color w:val="FF0000"/>
                  <w:sz w:val="20"/>
                  <w:szCs w:val="20"/>
                </w:rPr>
                <w:delText xml:space="preserve"> (??)</w:delText>
              </w:r>
            </w:del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l MCHP over Vacuum  Vesse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gnment of coil to vessel incorrec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  <w:del w:id="7" w:author="mviola" w:date="2007-10-19T08:50:00Z"/>
              </w:rPr>
            </w:pPr>
            <w:r>
              <w:rPr>
                <w:b/>
                <w:sz w:val="20"/>
                <w:szCs w:val="20"/>
              </w:rPr>
              <w:t>Redo alignment until meet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4" w:hanging="360"/>
              <w:rPr>
                <w:b/>
                <w:b/>
                <w:color w:val="FF0000"/>
                <w:sz w:val="20"/>
                <w:szCs w:val="20"/>
              </w:rPr>
            </w:pPr>
            <w:del w:id="8" w:author="mviola" w:date="2007-10-19T08:50:00Z">
              <w:r>
                <w:rPr>
                  <w:b/>
                  <w:color w:val="FF0000"/>
                  <w:sz w:val="20"/>
                  <w:szCs w:val="20"/>
                </w:rPr>
                <w:delText>??</w:delText>
              </w:r>
            </w:del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rences between vessel and co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ins w:id="9" w:author="mviola" w:date="2007-10-19T08:50:00Z">
              <w:r>
                <w:rPr>
                  <w:b/>
                  <w:color w:val="FF0000"/>
                  <w:sz w:val="20"/>
                  <w:szCs w:val="20"/>
                </w:rPr>
                <w:t xml:space="preserve">Likely a clamp or support which has </w:t>
              </w:r>
            </w:ins>
            <w:del w:id="10" w:author="mviola" w:date="2007-10-19T08:50:00Z">
              <w:r>
                <w:rPr>
                  <w:b/>
                  <w:color w:val="FF0000"/>
                  <w:sz w:val="20"/>
                  <w:szCs w:val="20"/>
                </w:rPr>
                <w:delText>??</w:delText>
              </w:r>
            </w:del>
            <w:ins w:id="11" w:author="mviola" w:date="2007-10-19T08:50:00Z">
              <w:r>
                <w:rPr>
                  <w:b/>
                  <w:color w:val="FF0000"/>
                  <w:sz w:val="20"/>
                  <w:szCs w:val="20"/>
                </w:rPr>
                <w:t>possibility of removing or relocating</w:t>
              </w:r>
            </w:ins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ding Inboard Shim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Weld distortions exceed toleranc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  <w:ins w:id="13" w:author="mviola" w:date="2007-10-19T08:53:00Z"/>
              </w:rPr>
            </w:pPr>
            <w:ins w:id="12" w:author="mviola" w:date="2007-10-19T08:53:00Z">
              <w:r>
                <w:rPr>
                  <w:b/>
                  <w:sz w:val="20"/>
                  <w:szCs w:val="20"/>
                </w:rPr>
                <w:t>Adjust with wing support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  <w:del w:id="17" w:author="mviola" w:date="2007-10-19T08:53:00Z"/>
              </w:rPr>
            </w:pPr>
            <w:ins w:id="14" w:author="mviola" w:date="2007-10-19T08:51:00Z">
              <w:r>
                <w:rPr>
                  <w:b/>
                  <w:sz w:val="20"/>
                  <w:szCs w:val="20"/>
                </w:rPr>
                <w:t>Perform Physics review and adjust via trim coils</w:t>
              </w:r>
            </w:ins>
            <w:del w:id="15" w:author="mviola" w:date="2007-10-19T08:47:00Z">
              <w:r>
                <w:rPr>
                  <w:b/>
                  <w:sz w:val="20"/>
                  <w:szCs w:val="20"/>
                </w:rPr>
                <w:delText xml:space="preserve">Rack coils into shape </w:delText>
              </w:r>
            </w:del>
            <w:del w:id="16" w:author="mviola" w:date="2007-10-19T08:51:00Z">
              <w:r>
                <w:rPr>
                  <w:b/>
                  <w:color w:val="FF0000"/>
                  <w:sz w:val="20"/>
                  <w:szCs w:val="20"/>
                </w:rPr>
                <w:delText>(?)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4" w:hanging="360"/>
              <w:rPr>
                <w:b/>
                <w:b/>
                <w:sz w:val="20"/>
                <w:szCs w:val="20"/>
              </w:rPr>
            </w:pPr>
            <w:del w:id="18" w:author="mviola" w:date="2007-10-19T08:47:00Z">
              <w:r>
                <w:rPr>
                  <w:b/>
                  <w:sz w:val="20"/>
                  <w:szCs w:val="20"/>
                </w:rPr>
                <w:delText>Remove weld and redo until meet requirements</w:delText>
              </w:r>
            </w:del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VSA Attachments to MC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tical and lateral supports do not </w:t>
            </w:r>
            <w:del w:id="19" w:author="mviola" w:date="2007-10-19T08:53:00Z">
              <w:r>
                <w:rPr>
                  <w:b/>
                  <w:sz w:val="20"/>
                  <w:szCs w:val="20"/>
                </w:rPr>
                <w:delText>provide sufficient stiffness</w:delText>
              </w:r>
            </w:del>
            <w:ins w:id="20" w:author="mviola" w:date="2007-10-19T08:53:00Z">
              <w:r>
                <w:rPr>
                  <w:b/>
                  <w:sz w:val="20"/>
                  <w:szCs w:val="20"/>
                </w:rPr>
                <w:t>function properly</w:t>
              </w:r>
            </w:ins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del w:id="21" w:author="mviola" w:date="2007-10-19T08:52:00Z">
              <w:r>
                <w:rPr>
                  <w:b/>
                  <w:sz w:val="20"/>
                  <w:szCs w:val="20"/>
                </w:rPr>
                <w:delText xml:space="preserve">Stiffen </w:delText>
              </w:r>
            </w:del>
            <w:ins w:id="22" w:author="mviola" w:date="2007-10-19T08:52:00Z">
              <w:r>
                <w:rPr>
                  <w:b/>
                  <w:sz w:val="20"/>
                  <w:szCs w:val="20"/>
                </w:rPr>
                <w:t xml:space="preserve">Redesign </w:t>
              </w:r>
            </w:ins>
            <w:r>
              <w:rPr>
                <w:b/>
                <w:sz w:val="20"/>
                <w:szCs w:val="20"/>
              </w:rPr>
              <w:t>supports.</w:t>
            </w:r>
            <w:ins w:id="23" w:author="mviola" w:date="2007-10-19T08:53:00Z">
              <w:r>
                <w:rPr>
                  <w:b/>
                  <w:sz w:val="20"/>
                  <w:szCs w:val="20"/>
                </w:rPr>
                <w:t xml:space="preserve"> – add to Risk Register</w:t>
              </w:r>
            </w:ins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ble to achieve desired tolerance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ransfer Period to NSTX Test Cel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Transfer support frame too flexible and </w:t>
            </w:r>
            <w:ins w:id="24" w:author="mviola" w:date="2007-10-19T08:54:00Z">
              <w:r>
                <w:rPr>
                  <w:b/>
                  <w:sz w:val="20"/>
                  <w:szCs w:val="20"/>
                </w:rPr>
                <w:t>allows components to clash during transport</w:t>
              </w:r>
            </w:ins>
            <w:del w:id="25" w:author="mviola" w:date="2007-10-19T08:54:00Z">
              <w:r>
                <w:rPr>
                  <w:b/>
                  <w:sz w:val="20"/>
                  <w:szCs w:val="20"/>
                </w:rPr>
                <w:delText>causes period distortions</w:delText>
              </w:r>
            </w:del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del w:id="26" w:author="mviola" w:date="2007-10-19T08:55:00Z">
              <w:r>
                <w:rPr>
                  <w:b/>
                  <w:color w:val="FF0000"/>
                  <w:sz w:val="20"/>
                  <w:szCs w:val="20"/>
                </w:rPr>
                <w:delText>??</w:delText>
              </w:r>
            </w:del>
            <w:ins w:id="27" w:author="mviola" w:date="2007-10-19T08:55:00Z">
              <w:r>
                <w:rPr>
                  <w:b/>
                  <w:color w:val="FF0000"/>
                  <w:sz w:val="20"/>
                  <w:szCs w:val="20"/>
                </w:rPr>
                <w:t>buffer and protect individual components</w:t>
              </w:r>
            </w:ins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Reference: AssySeqR9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10/1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tion 3 Field Period Assembl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embly of MCHP Over Vacuum Ves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8:00Z</dcterms:created>
  <dc:creator>bsimmons</dc:creator>
  <dc:description/>
  <cp:keywords/>
  <dc:language>en-US</dc:language>
  <cp:lastModifiedBy>bsimmons</cp:lastModifiedBy>
  <dcterms:modified xsi:type="dcterms:W3CDTF">2007-10-19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791187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Modified Station 3 Flow Cha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