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00280"/>
                          <a:chOff x="0" y="0"/>
                          <a:chExt cx="6628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Installation Set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Assembly of Left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Assembly of Right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480"/>
                            <a:ext cx="3656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chor tooling (floor mounted tracks, support carts, adjuster bar, AirLoc Wedgemounts, temporary scaffolding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sure CG of MCH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ablish global coordinate system and install laser scre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 Metrology for  al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Station 3 site monuments as needed to perform metrology measur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sure alignment of left &amp; right MCH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ooling not rigid en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ignment not within tolerances b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4204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0 Pre-Assembly Right MC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971760"/>
                            <a:ext cx="456480" cy="3416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69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0 Install Laser Screens/Dry Runs with MCH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8080"/>
                            <a:ext cx="365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ablish required assembly path and mark on scre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up lasers &amp; determine alignment – adjust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dry runs with MCHPs and evaluate ability of crane to follow pa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asers do not provide accurate positi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creens too far or too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-A fitup indicates too much deformation in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428280"/>
                            <a:ext cx="3656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VV NBI support stand &amp; install VVSA to base support 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ng metrology, take tooling ball readings to properly position VVSA to global coordinate syst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34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rame too flex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VSA distorts &amp; makes lockin errors too 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28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0 Install Left MCHP over VV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0 Install Right MCHP over VV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799160"/>
                            <a:ext cx="365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e carts out of way &amp; position AirLoc Wedgemount leveler in lowered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sing SISSCO crane actuators with laser guidance, move MCHP over the VV.  Bring up AirLoc Wedgemount levelers to stabilize unit and measure alignmen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satisfactory, transfer full load to AirLoc Wedgemount leve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ignment of coil to vessel in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terferences between vessel and c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29.95pt" coordorigin="0,0" coordsize="10439,12599">
                <v:rect id="shape_0" stroked="f" o:allowincell="f" style="position:absolute;left:0;top:0;width:104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Installation Set-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Assembly of Left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Assembly of Right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180;width:57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chor tooling (floor mounted tracks, support carts, adjuster bar, AirLoc Wedgemounts, temporary scaffolding, etc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sure CG of MCHP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ablish global coordinate system and install laser screen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 Metrology for  alignme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Station 3 site monuments as needed to perform metrology measurement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sure alignment of left &amp; right MCH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ooling not rigid enough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ignment not within tolerances ba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5578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0 Pre-Assembly Right MCH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660;top:10979;width:718;height:537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1;top:10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;top:26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0 Install Laser Screens/Dry Runs with MCH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2879;width:57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ablish required assembly path and mark on screen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up lasers &amp; determine alignment – adjust as neede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dry runs with MCHPs and evaluate ability of crane to follow pat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asers do not provide accurate position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creens too far or too clo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-A fitup indicates too much deformation in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0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8;top:5399;width:57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VV NBI support stand &amp; install VVSA to base support structu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ng metrology, take tooling ball readings to properly position VVSA to global coordinate syst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1;top:5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rame too flex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VSA distorts &amp; makes lockin errors too l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791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0 Install Left MCHP over VVS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0 Install Right MCHP over VV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7558;width:57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e carts out of way &amp; position AirLoc Wedgemount leveler in lowered posi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sing SISSCO crane actuators with laser guidance, move MCHP over the VV.  Bring up AirLoc Wedgemount levelers to stabilize unit and measure alignment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 satisfactory, transfer full load to AirLoc Wedgemount levele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1;top:7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99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ignment of coil to vessel in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terferences between vessel and co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760"/>
                          <a:chOff x="0" y="0"/>
                          <a:chExt cx="62859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45648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297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d inboard shims and re-measure al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ng 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0 Weld Inboard Sh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Weld distortions exceed toler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1280" y="57168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2970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 VV permanent vertical supports at points on Type A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 VV temporary vertical supports at points on Type B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ansfer loads VV vertical suppo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VV lateral supports &amp; align VVSA to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0 VVSA Attachments to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70200" y="1256760"/>
                            <a:ext cx="14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ertical and lateral supports do not provide sufficient stiff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nable to achieve desired toler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4276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Transfer Period to NSTX Test 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42760"/>
                            <a:ext cx="297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period to the transfer support 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nsfer support frame too flexible and causes period distor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3199680"/>
                            <a:ext cx="180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29703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eat for other two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1280" y="39999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8.95pt" coordorigin="0,0" coordsize="9899,10979">
                <v:rect id="shape_0" stroked="f" o:allowincell="f" style="position:absolute;left:0;top:0;width:98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180;width:718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46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d inboard shims and re-measure alignment</w:t>
                        </w:r>
                      </w:p>
                      <w:p>
                        <w:pPr>
                          <w:overflowPunct w:val="false"/>
                          <w:bidi w:val="0"/>
                          <w:ind w:left="-25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ng me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07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0 Weld Inboard Shi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799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Weld distortions exceed toler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199;top:900;width:2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9;top:3059;width:467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 VV permanent vertical supports at points on Type A M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 VV temporary vertical supports at points on Type B M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ansfer loads VV vertical support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VV lateral supports &amp; align VVSA to 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305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0 VVSA Attachments to 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97;top:1979;width:0;height:10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359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ertical and lateral supports do not provide sufficient stiffnes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nable to achieve desired toler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5579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Transfer Period to NSTX Test C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5579;width:46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period to the transfer support fr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nsfer support frame too flexible and causes period distor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198;top:5039;width:2;height:5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60;top:7379;width:467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eat for other two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9;top:6299;width:2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s for Addressing Potential Iss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8"/>
        <w:gridCol w:w="4726"/>
      </w:tblGrid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Issu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Recovery/Mitigation Plan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Up Activiti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ooling not rigid enoug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too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esign tooling – add to Risk Regi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lignment not within tolerances bar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 coils until meet tolerance bands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y Runs with MCHP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s do not provide accurate positionin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4" w:hanging="360"/>
              <w:rPr/>
            </w:pPr>
            <w:r>
              <w:rPr>
                <w:b/>
                <w:sz w:val="20"/>
                <w:szCs w:val="20"/>
              </w:rPr>
              <w:t>Ensure lasers operating properly – did during prototyping of  princi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ert to original fixture scheme – add to Risk Regi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s too far or too clos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 position of scre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A fitup indicates too much deformation in MCH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MCHP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Assembly of Right MCH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 too flexib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frame with I-beams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VSA distorts &amp; makes lockin errors too larg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inforce VV (??)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 MCHP over Vacuum  Vesse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gnment of coil to vessel incorrec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 alignment until meet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4" w:hanging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rences between vessel and co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ding Inboard Shim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eld distortions exceed toleranc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ck coils into shape </w:t>
            </w:r>
            <w:r>
              <w:rPr>
                <w:b/>
                <w:color w:val="FF0000"/>
                <w:sz w:val="20"/>
                <w:szCs w:val="20"/>
              </w:rPr>
              <w:t>(?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weld and redo until meet requirements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VSA Attachments to M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cal and lateral supports do not provide sufficient stiffnes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ffen support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ble to achieve desired toleranc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ransfer Period to NSTX Test Cel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ransfer support frame too flexible and causes period distortion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Reference: AssySeqR9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10/1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tion 3 Field Period Assembl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embly of MCHP Over Vacuum Ves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bsimmons</dc:creator>
  <dc:description/>
  <cp:keywords/>
  <dc:language>en-US</dc:language>
  <cp:lastModifiedBy>bsimmons</cp:lastModifiedBy>
  <dcterms:modified xsi:type="dcterms:W3CDTF">2007-10-19T12:07:00Z</dcterms:modified>
  <cp:revision>2</cp:revision>
  <dc:subject/>
  <dc:title> </dc:title>
</cp:coreProperties>
</file>