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857500" cy="559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9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onent Prepa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InstallationSet-U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-off short dome port &amp; install insulation system &amp; heater tape/thermocouples system around all 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period support fix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FPA on support stand &amp; engage base of M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internal &amp; external working platform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V Port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 Boot Seal Assembly Install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stall domes, inserting the long port through the MC hole opening &amp; weld dome shell to V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small dome ports &amp; remaining circular p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k check after each port is wel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boots on all ports (except Port 4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im Coil Installat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0.4pt;mso-wrap-distance-left:9.05pt;mso-wrap-distance-right:9.05pt;mso-wrap-distance-top:0pt;mso-wrap-distance-bottom:0pt;margin-top: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onent Prepa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-InstallationSet-U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t-off short dome port &amp; install insulation system &amp; heater tape/thermocouples system around all 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period support fix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FPA on support stand &amp; engage base of M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internal &amp; external working platform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V Port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rt Boot Seal Assembly Installat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stall domes, inserting the long port through the MC hole opening &amp; weld dome shell to V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small dome ports &amp; remaining circular p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k check after each port is wel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boots on all ports (except Port 4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\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60" w:right="0" w:hanging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im Coil Installation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???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926465</wp:posOffset>
                </wp:positionV>
                <wp:extent cx="2686050" cy="3314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upport fixture not stiff enou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26.1pt;mso-wrap-distance-left:9.05pt;mso-wrap-distance-right:9.05pt;mso-wrap-distance-top:0pt;mso-wrap-distance-bottom:0pt;margin-top:72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upport fixture not stiff enoug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857885</wp:posOffset>
                </wp:positionV>
                <wp:extent cx="291465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Reinforce support fixture with I-beams,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31.5pt;mso-wrap-distance-left:9.05pt;mso-wrap-distance-right:9.05pt;mso-wrap-distance-top:0pt;mso-wrap-distance-bottom:0pt;margin-top:67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ind w:left="-26" w:hanging="0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Reinforce support fixture with I-beams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2686685</wp:posOffset>
                </wp:positionV>
                <wp:extent cx="2686050" cy="514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eak check fails on one or more 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40.5pt;mso-wrap-distance-left:9.05pt;mso-wrap-distance-right:9.05pt;mso-wrap-distance-top:0pt;mso-wrap-distance-bottom:0pt;margin-top:211.5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eak check fails on one or more 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4172585</wp:posOffset>
                </wp:positionV>
                <wp:extent cx="26860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58.5pt;mso-wrap-distance-left:9.05pt;mso-wrap-distance-right:9.05pt;mso-wrap-distance-top:0pt;mso-wrap-distance-bottom:0pt;margin-top:328.5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245</wp:posOffset>
                </wp:positionH>
                <wp:positionV relativeFrom="paragraph">
                  <wp:posOffset>2572385</wp:posOffset>
                </wp:positionV>
                <wp:extent cx="2800350" cy="628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Identify leak point(s) and repair weld and re-test Reinforce MCHP (unlikely feasi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49.5pt;mso-wrap-distance-left:9.05pt;mso-wrap-distance-right:9.05pt;mso-wrap-distance-top:0pt;mso-wrap-distance-bottom:0pt;margin-top:202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Identify leak point(s) and repair weld and re-test Reinforce MCHP (unlikely feasi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4058285</wp:posOffset>
                </wp:positionV>
                <wp:extent cx="2914650" cy="971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76.5pt;mso-wrap-distance-left:9.05pt;mso-wrap-distance-right:9.05pt;mso-wrap-distance-top:0pt;mso-wrap-distance-bottom:0pt;margin-top:319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628900" cy="560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0 Install MC Lead/Coolant Connection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MC coolant  lines on each MC &amp; position for TF coil installation &amp; routing through PF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ve working platforms as necessary for TF coil install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0 Install Right TF  Assemb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Left TF Assemb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F Fit-Up Check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tate 2 individual TF coils one at a time over the MC &amp; temporarily support them (NOTE: final TF coil for this side and left side of FPA cannot be installed until Station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 to temporarily support them off M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TF support brackerts &amp; support plates. Include support brackets for final TF coil assembly in Station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form a fit-up check of the 4 TF coi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Ports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PF Structural Members &amp; rout MC leads and coolant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MC Coolant Manif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stall Rogowski Co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ck weld Ports 4 &amp; boots to V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PF coil support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MC coolant manifold &amp; connect cooling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Ragoiwski coi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1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0 Install MC Lead/Coolant Connections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MC coolant  lines on each MC &amp; position for TF coil installation &amp; routing through PF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ve working platforms as necessary for TF coil installatio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0 Install Right TF  Assemb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Left TF Assemb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F Fit-Up Checks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tate 2 individual TF coils one at a time over the MC &amp; temporarily support them (NOTE: final TF coil for this side and left side of FPA cannot be installed until Station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ach to temporarily support them off M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TF support brackerts &amp; support plates. Include support brackets for final TF coil assembly in Station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form a fit-up check of the 4 TF coi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tall Ports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tall PF Structural Members &amp; rout MC leads and coolant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tall MC Coolant Manif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stall Rogowski Co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ck weld Ports 4 &amp; boots to V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PF coil support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MC coolant manifold &amp; connect cooling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Ragoiwski coi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400685</wp:posOffset>
                </wp:positionV>
                <wp:extent cx="2800350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49.5pt;mso-wrap-distance-left:9.05pt;mso-wrap-distance-right:9.05pt;mso-wrap-distance-top:0pt;mso-wrap-distance-bottom:0pt;margin-top:31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1886585</wp:posOffset>
                </wp:positionV>
                <wp:extent cx="2571750" cy="1428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F coils do not meet tolerance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5pt;height:112.5pt;mso-wrap-distance-left:9.05pt;mso-wrap-distance-right:9.05pt;mso-wrap-distance-top:0pt;mso-wrap-distance-bottom:0pt;margin-top:148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TF coils do not meet tolerance requirem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4629785</wp:posOffset>
                </wp:positionV>
                <wp:extent cx="2571750" cy="742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Weld distortion at Port 4 w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5pt;height:58.5pt;mso-wrap-distance-left:9.05pt;mso-wrap-distance-right:9.05pt;mso-wrap-distance-top:0pt;mso-wrap-distance-bottom:0pt;margin-top:364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Weld distortion at Port 4 w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86385</wp:posOffset>
                </wp:positionV>
                <wp:extent cx="2800350" cy="742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58.5pt;mso-wrap-distance-left:9.05pt;mso-wrap-distance-right:9.05pt;mso-wrap-distance-top:0pt;mso-wrap-distance-bottom:0pt;margin-top:22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115185</wp:posOffset>
                </wp:positionV>
                <wp:extent cx="2800350" cy="742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58.5pt;mso-wrap-distance-left:9.05pt;mso-wrap-distance-right:9.05pt;mso-wrap-distance-top:0pt;mso-wrap-distance-bottom:0pt;margin-top:166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4515485</wp:posOffset>
                </wp:positionV>
                <wp:extent cx="2800350" cy="742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58.5pt;mso-wrap-distance-left:9.05pt;mso-wrap-distance-right:9.05pt;mso-wrap-distance-top:0pt;mso-wrap-distance-bottom:0pt;margin-top:355.5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628900" cy="537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l Measuremen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tain set of Period 1 alignment fiducials for lacatin VV within the 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ing laser, align tooling balls on each MC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ing monuments on VV  for alignment, bring VV  into proper alignment, adjusting VV support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/verify three primary fiducials to be used in positioning the period in Station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e final measurement of all fiducials, VV end flanges, &amp; Type C end fl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form final checks and acceptance tes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Right TF  Assemb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er completed period to Station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PEAT FOR PERIODS 2 &amp;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3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nal Measurements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tain set of Period 1 alignment fiducials for lacatin VV within the M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ing laser, align tooling balls on each MCH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ing monuments on VV  for alignment, bring VV  into proper alignment, adjusting VV support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/verify three primary fiducials to be used in positioning the period in Station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ke final measurement of all fiducials, VV end flanges, &amp; Type C end fl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form final checks and acceptance tes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stall Right TF  Assemb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er completed period to Station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PEAT FOR PERIODS 2 &amp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514985</wp:posOffset>
                </wp:positionV>
                <wp:extent cx="2571750" cy="22288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cceptance tests do not pas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5pt;height:175.5pt;mso-wrap-distance-left:9.05pt;mso-wrap-distance-right:9.05pt;mso-wrap-distance-top:0pt;mso-wrap-distance-bottom:0pt;margin-top:40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cceptance tests do not pas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3372485</wp:posOffset>
                </wp:positionV>
                <wp:extent cx="2571750" cy="742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5pt;height:58.5pt;mso-wrap-distance-left:9.05pt;mso-wrap-distance-right:9.05pt;mso-wrap-distance-top:0pt;mso-wrap-distance-bottom:0pt;margin-top:265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857885</wp:posOffset>
                </wp:positionV>
                <wp:extent cx="2800350" cy="10858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85.5pt;mso-wrap-distance-left:9.05pt;mso-wrap-distance-right:9.05pt;mso-wrap-distance-top:0pt;mso-wrap-distance-bottom:0pt;margin-top:67.5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3258185</wp:posOffset>
                </wp:positionV>
                <wp:extent cx="2914650" cy="857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67.5pt;mso-wrap-distance-left:9.05pt;mso-wrap-distance-right:9.05pt;mso-wrap-distance-top:0pt;mso-wrap-distance-bottom:0pt;margin-top:256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152" w:footer="72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Reference: AssySeqR9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ab/>
      <w:tab/>
      <w:tab/>
      <w:tab/>
      <w:tab/>
      <w:t>10/19/2007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Station 5 Field Period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embly of Vacuum Vessel Ports, Trim Coils, Toroidal Field Coils, and Servic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10:00Z</dcterms:created>
  <dc:creator>bsimmons</dc:creator>
  <dc:description/>
  <cp:keywords/>
  <dc:language>en-US</dc:language>
  <cp:lastModifiedBy>bsimmons</cp:lastModifiedBy>
  <cp:lastPrinted>2007-10-19T14:39:00Z</cp:lastPrinted>
  <dcterms:modified xsi:type="dcterms:W3CDTF">2007-10-19T18:43:00Z</dcterms:modified>
  <cp:revision>6</cp:revision>
  <dc:subject/>
  <dc:title>Assembly Steps/Major Activities</dc:title>
</cp:coreProperties>
</file>