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14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5 14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4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PLAN-MCWDC-00.doc H|NCSX-PLAN-MCWDC-00.doc H|NCSX-PLAN-MCWDC-00.doc H|NCSX-PLAN-MCWDC-00.doc H|NCSX-PLAN-MCWDC-00.doc H|NCSX-PLAN-MCWDC-00.doc H|NCSX-PLAN-MCWDC-00.doc H|NCSX-PLAN-MCWDC-00.doc H|NCSX-PLAN-MCWDC-00.doc H|NCSX-PLAN-MCWDC-00.doc H|NCSX-PLAN-MCWDC-00.doc H|NCSX-PLAN-MCWDC-00.doc H|NCSX-PLAN-MCWDC-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 FHUS|Detailed_Mfg_Plans_Procedures/MCWDC/NCSX-PLAN-MCWDC-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tailed_Mfg_Plans_Procedures/MCWDC/NCSX-PLAN-MCWDC-0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