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 H|NCSX-MITQA-131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 FHUS|Detailed_Mfg_Plans_Procedures/MIT-QA_Plans/NCSX-MITQA-131-01-00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tailed_Mfg_Plans_Procedures/MIT-QA_Plans/NCSX-MITQA-131-01-00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