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un 2003 14:0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un 2003 14:0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BS 12:  Paul Gor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BS 12:  Paul Gor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