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14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14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BS 12:  Paul Go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BS 12:  Paul Go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terface_Cntl/ScopeSht-ICD_StatusIndex.htm Interface_Cntl/Scope\\ Sheets/scope_shts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