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Dec 2004 12:47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Dec 2004 12:47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Dec 2004 12:47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TERFACE CONTROL DOCUMENT TITLE AND APPROV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TERFACE CONTROL DOCUMENT TITLE AND APPROV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