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06 18:1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06 18:1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06 18:1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ERFACE CONTROL DOCUMENT TITLE AND APPROV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ERFACE CONTROL DOCUMENT TITLE AND APPROV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