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068"/>
      </w:tblGrid>
      <w:tr>
        <w:trPr>
          <w:trHeight w:val="503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54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FACE CONTROL DOCUMENT TITLE AND APPROVAL PAGE</w:t>
            </w:r>
          </w:p>
          <w:p>
            <w:pPr>
              <w:pStyle w:val="Normal"/>
              <w:spacing w:before="120" w:after="0"/>
              <w:ind w:right="-540" w:hanging="0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(Page 1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ICD Number:  NCSX-ICD-161-43?-zzz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Primary Author:  B. Nelson</w:t>
            </w:r>
          </w:p>
        </w:tc>
      </w:tr>
      <w:tr>
        <w:trPr>
          <w:trHeight w:val="332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Impacted WBS Elements:  162, 43?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540" w:hanging="0"/>
              <w:rPr/>
            </w:pPr>
            <w:r>
              <w:rPr/>
              <w:t>Type of Interface:  electrical power interface</w:t>
            </w:r>
          </w:p>
        </w:tc>
      </w:tr>
      <w:tr>
        <w:trPr>
          <w:trHeight w:val="4023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Description of Interfa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ICD describes the mechanical interface between the coil leads and the buswork from the power suppl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are 9 sets of lead interfaces as follow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 coils: 3 circu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F coils: 1 circ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 coils: 5 circuits (PF1 and 2 in series, PF3, PF4, PF5, PF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 interface occurs just outside extensions to the cryostat, near the floor of the mach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terface is nominally at room temperatu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interface includes a pair of lugs for the power leads and two 16 gage lead wires for voltage taps on the coils</w:t>
            </w:r>
            <w:r>
              <w:rPr/>
              <w:t>.</w:t>
            </w:r>
          </w:p>
        </w:tc>
      </w:tr>
      <w:tr>
        <w:trPr>
          <w:trHeight w:val="2733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Record of Revisions</w:t>
            </w:r>
          </w:p>
          <w:p>
            <w:pPr>
              <w:pStyle w:val="Normal"/>
              <w:ind w:right="-5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6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5220"/>
              <w:gridCol w:w="179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vision Number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ption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ate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540" w:hanging="0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Approvals</w:t>
            </w:r>
          </w:p>
          <w:p>
            <w:pPr>
              <w:pStyle w:val="Normal"/>
              <w:ind w:right="-5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6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>
                <w:trHeight w:val="737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ind w:right="-54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BS Manager:  D. Williamson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WBS Manager:  Raki R.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roject Engineer:  B. Nelson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roject Engineer:  L. Dudek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ystems Engineering Support Manager:  R. Simmons</w:t>
                  </w:r>
                </w:p>
              </w:tc>
            </w:tr>
          </w:tbl>
          <w:p>
            <w:pPr>
              <w:pStyle w:val="Normal"/>
              <w:ind w:right="-5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8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CD DETAIL SHEET</w:t>
            </w:r>
          </w:p>
          <w:p>
            <w:pPr>
              <w:pStyle w:val="RegsHead"/>
              <w:spacing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(Page 2)</w:t>
            </w:r>
          </w:p>
          <w:p>
            <w:pPr>
              <w:pStyle w:val="RegsHead"/>
              <w:spacing w:before="0" w:after="0"/>
              <w:rPr>
                <w:rFonts w:ascii="Times" w:hAnsi="Times" w:cs="Times"/>
                <w:bCs/>
                <w:sz w:val="28"/>
              </w:rPr>
            </w:pPr>
            <w:r>
              <w:rPr>
                <w:rFonts w:cs="Times" w:ascii="Times" w:hAnsi="Times"/>
                <w:bCs/>
              </w:rPr>
              <w:t>(Use Continuation Sheets as Necessary to Include the Following Applicable Information)</w:t>
            </w:r>
          </w:p>
        </w:tc>
      </w:tr>
      <w:tr>
        <w:trPr>
          <w:trHeight w:val="377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pe of Interfac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his ICD describes the mechanical interface between the coil leads and the buswork from the power suppli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pment and Responsibility Lis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s and lugs connected to coils:  WBS 1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age tap leads connected to coils:  WBS 1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work from power supplies:  WBS 4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s from voltage taps to control room:  WBS 4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ed ICD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tes and Abbreviations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face Block Diagram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attached sket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llation Informati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B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Pertinent Informati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BS 16 drawing:  TB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BS 14 drawing:  TB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rFonts w:ascii="New York;Times New Roman" w:hAnsi="New York;Times New Roman" w:cs="New York;Times New Roman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40:00Z</dcterms:created>
  <dc:creator>bsimmons</dc:creator>
  <dc:description/>
  <dc:language>en-US</dc:language>
  <cp:lastModifiedBy>Robert Simmons</cp:lastModifiedBy>
  <dcterms:modified xsi:type="dcterms:W3CDTF">2004-02-23T12:40:00Z</dcterms:modified>
  <cp:revision>2</cp:revision>
  <dc:subject/>
  <dc:title>INTERFACE CONTROL DOCUMENT TITLE AND APPROVAL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609329</vt:r8>
  </property>
  <property fmtid="{D5CDD505-2E9C-101B-9397-08002B2CF9AE}" pid="3" name="_AuthorEmail">
    <vt:lpwstr>nelsonbe@ornl.gov</vt:lpwstr>
  </property>
  <property fmtid="{D5CDD505-2E9C-101B-9397-08002B2CF9AE}" pid="4" name="_AuthorEmailDisplayName">
    <vt:lpwstr>Nelson, Brad E.</vt:lpwstr>
  </property>
  <property fmtid="{D5CDD505-2E9C-101B-9397-08002B2CF9AE}" pid="5" name="_EmailSubject">
    <vt:lpwstr>Interfaces Between WBS 14 and WBS 4</vt:lpwstr>
  </property>
  <property fmtid="{D5CDD505-2E9C-101B-9397-08002B2CF9AE}" pid="6" name="_ReviewingToolsShownOnce">
    <vt:lpwstr/>
  </property>
</Properties>
</file>