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01 15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Dec 2001 15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534275550 H|#_Toc534275549 H|#_Toc534275548 H|#_Toc534275547 H|#_Toc534275546 H|#_Toc534275545 H|#_Toc534275544 H|#_Toc534275543 H|#_Toc534275542 H|#_Toc534275541 H|#_Toc534275540 H|#_Toc534275539 H|#_Toc534275538 H|#_Toc5342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lans_Procedures/011222_NCSX_Ref/011228_SEMP_R00DftA.doc FHUS|Plans_Procedures/011222_NCSX_Ref/011228_SEMP_R00DftA.doc FHUS|Plans_Procedures/011222_NCSX_Ref/011228_SEMP_R00DftA.doc FHUS|Plans_Procedures/011222_NCSX_Ref/011228_SEMP_R00DftA.doc FHUS|Plans_Procedures/011222_NCSX_Ref/011228_SEMP_R00DftA.doc FHUS|Plans_Procedures/011222_NCSX_Ref/011228_SEMP_R00DftA.doc FHUS|Plans_Procedures/011222_NCSX_Ref/011228_SEMP_R00DftA.doc FHUS|Plans_Procedures/011222_NCSX_Ref/011228_SEMP_R00DftA.doc FHUS|Plans_Procedures/011222_NCSX_Ref/011228_SEMP_R00DftA.doc FHUS|Plans_Procedures/011222_NCSX_Ref/011228_SEMP_R00DftA.doc FHUS|Plans_Procedures/011222_NCSX_Ref/011228_SEMP_R00DftA.doc FHUS|Plans_Procedures/011222_NCSX_Ref/011228_SEMP_R00DftA.doc FHUS|Plans_Procedures/011222_NCSX_Ref/011228_SEMP_R00DftA.doc FHUS|Plans_Procedures/011222_NCSX_Ref/011228_SEMP_R00Df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ns_procedures/011222_ncsx_ref/011228_semp_r00dft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