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2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QUISITION EXECUTION PLAN FOR CENTER FOR NANOPHASE MATERI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Feb 2002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2 19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2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QUISITION EXECUTION PLAN FOR CENTER FOR NANOPHASE MATERI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