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2 21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Advanced Acquisi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aep/archives/ncsx_aep_revision_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Jul 2002 21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03 20:4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3 20:4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868486 H|#_Toc12868485 H|#_Toc12868484 H|#_Toc12868483 H|#_Toc12868482 H|#_Toc12868481 H|#_Toc12868480 H|#_Toc12868479 H|#_Toc12868478 H|#_Toc12868477 H|#_Toc12868476 H|#_Toc12868475 H|#_Toc12868474 H|#_Toc12868473 H|#_Toc12868472 H|#_Toc12868471 H|#_Toc12868470 H|#_Toc12868469 H|#_Toc12868468 H|#_Toc12868467 H|#_Toc12868466 H|#_Toc12868465 H|#_Toc12868464 H|#_Toc12868463 H|#_Toc12868462 H|#_Toc12868461 H|#_Toc12868460 H|#_Toc12868459 H|#_Toc12868458 H|#_Toc12868457 H|#_Toc12868456 H|#_Toc12868455 H|#_Toc12868454 H|#_Toc12868453 H|#_Toc12868452 H|#_Toc12868451 H|#_Toc12868450 H|#_Toc12868449 H|#_Toc12868448 H|#_Toc12868447 H|#_Toc12868446 H|#_Toc12868445 H|#_Toc12868444 H|#_Toc12868443 H|#_Toc12868442 H|#_Toc12868441 H|#_Toc12868440 H|#_Toc12868439 H|#_Toc12868438 H|../../../Stellarator.jpg H|../../../Stellarato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FHUS|Plans_Procedures/AEP/Archives/NCSX_AEP_Revision_0.doc NHUS|Stellarator.jpg NHUS|Stellarato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Advanced Acquisi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