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MENTS OF ACQUISITION PL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following is a sample format for the development of an Acquisition Plan.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aller projects and products a tailored approach is used to provide only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tion necessary for useful managemen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ACQUISITION BACKGROUND AND OBJECTIV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Program Description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. Program Authority and Identification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2. Statement of Need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. Background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. Acquisition Alternative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5. Milestone Chart Depicting the Objectives of the Acquisition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6. Milestones for Updating the Acquisition Pl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Applicable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Cost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. Life Cycle Cost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2. Design-to-cost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. Application of Should Cost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. Contract Pric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Capability or Perform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Delivery or Performance Period Requir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. Trade Off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.Risk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.Acquisition Streamlinin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Plan of A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Sour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Competition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. Competition, Component Breakout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2. Competition, Spares and Repair Part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. Competition, Subcontrac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Multiple Sourc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Source Selection Proced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Contracting Consideration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. Contract Typ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2. Warrantie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. Contract Administration/mana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Budgeting and Funding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. Program Funding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2. Contract Fun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. Product Descrip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. Priorities, Allocations and Allot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. Contractor Versus Government Perform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Inherently Governmental Fun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. Management Information Requir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. Make or Bu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. Test and Evaluation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Logistics Consideration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. Assumptions Concerning Contractor or Agency Support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2. Quality Assurance, Reliability and Maintainability Warrantie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. Requirements for Contractor Dat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. Standardization Concept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5. Continuous Acquisition and Life cycle and support (CAL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. Government Furnished Prop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. Government Furnished Inform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 Environmental Consider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. Security Consider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. Other consider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. Milestone for the Acquisition cyc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T. Identification of Participants in Acquisition Plan Prepara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4:50:00Z</dcterms:created>
  <dc:creator>Bob Simmons</dc:creator>
  <dc:description/>
  <dc:language>en-US</dc:language>
  <cp:lastModifiedBy>wreiersen</cp:lastModifiedBy>
  <dcterms:modified xsi:type="dcterms:W3CDTF">2002-02-25T14:50:00Z</dcterms:modified>
  <cp:revision>2</cp:revision>
  <dc:subject/>
  <dc:title>ELEMENTS OF ACQUISITION PLAN</dc:title>
</cp:coreProperties>
</file>