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3 20:0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 Advanced Acquisitio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cmp/ncsx-plan-cmp_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3 20:0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28077793 H|#_Toc28077788 H|#_Toc28077787 H|#_Toc33932067 H|#_Toc33932066 H|#_Toc33932065 H|#_Toc33932064 H|#_Toc33932063 H|#_Toc33932062 H|#_Toc33932061 H|#_Toc33932060 H|#_Toc33932059 H|#_Toc33932058 H|#_Toc33932057 H|#_Toc33932056 H|#_Toc33932055 H|#_Toc33932054 H|#_Toc33932053 H|#_Toc33932052 H|#_Toc339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lans_Procedures/CMP/NCSX-PLAN-CMP_00.doc FHUS|Plans_Procedures/CMP/NCSX-PLAN-CMP_00.doc FHUS|Plans_Procedures/CMP/NCSX-PLAN-CMP_00.doc FHUS|Plans_Procedures/CMP/NCSX-PLAN-CMP_00.doc FHUS|Plans_Procedures/CMP/NCSX-PLAN-CMP_00.doc FHUS|Plans_Procedures/CMP/NCSX-PLAN-CMP_00.doc FHUS|Plans_Procedures/CMP/NCSX-PLAN-CMP_00.doc FHUS|Plans_Procedures/CMP/NCSX-PLAN-CMP_00.doc FHUS|Plans_Procedures/CMP/NCSX-PLAN-CMP_00.doc FHUS|Plans_Procedures/CMP/NCSX-PLAN-CMP_00.doc FHUS|Plans_Procedures/CMP/NCSX-PLAN-CMP_00.doc FHUS|Plans_Procedures/CMP/NCSX-PLAN-CMP_00.doc FHUS|Plans_Procedures/CMP/NCSX-PLAN-CMP_00.doc FHUS|Plans_Procedures/CMP/NCSX-PLAN-CMP_00.doc FHUS|Plans_Procedures/CMP/NCSX-PLAN-CMP_00.doc FHUS|Plans_Procedures/CMP/NCSX-PLAN-CMP_00.doc FHUS|Plans_Procedures/CMP/NCSX-PLAN-CMP_00.doc FHUS|Plans_Procedures/CMP/NCSX-PLAN-CMP_00.doc FHUS|Plans_Procedures/CMP/NCSX-PLAN-CMP_00.doc FHUS|Plans_Procedures/CMP/NCSX-PLAN-CMP_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 Advanced Acquisition Pl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