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r 2004 18:43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lans_Procedures/NCSX_Plans/NCSX_Plans1.htm Plans_Procedures/NCSX_Mgmt_Plans/NCSX_Plans1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