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48"/>
          <w:u w:val="single"/>
        </w:rPr>
      </w:pPr>
      <w:r>
        <w:rPr>
          <w:b/>
          <w:sz w:val="48"/>
          <w:u w:val="single"/>
        </w:rPr>
        <w:t>N</w:t>
      </w:r>
      <w:bookmarkStart w:id="0" w:name="_Ref47258019"/>
      <w:bookmarkEnd w:id="0"/>
      <w:r>
        <w:rPr>
          <w:b/>
          <w:sz w:val="48"/>
          <w:u w:val="single"/>
        </w:rPr>
        <w:t>ational Compact Stellarator Experiment (NCSX)</w:t>
      </w:r>
    </w:p>
    <w:p>
      <w:pPr>
        <w:pStyle w:val="Normal"/>
        <w:tabs>
          <w:tab w:val="left" w:pos="720" w:leader="none"/>
        </w:tabs>
        <w:jc w:val="center"/>
        <w:rPr>
          <w:b/>
          <w:b/>
          <w:sz w:val="48"/>
        </w:rPr>
      </w:pPr>
      <w:r>
        <w:rPr>
          <w:b/>
          <w:sz w:val="48"/>
        </w:rPr>
        <w:t>PROJECT EXECUTION PLAN</w:t>
      </w:r>
    </w:p>
    <w:p>
      <w:pPr>
        <w:pStyle w:val="Normal"/>
        <w:tabs>
          <w:tab w:val="left" w:pos="720" w:leader="none"/>
        </w:tabs>
        <w:jc w:val="center"/>
        <w:rPr>
          <w:b/>
          <w:b/>
          <w:sz w:val="48"/>
        </w:rPr>
      </w:pPr>
      <w:r>
        <w:rPr>
          <w:b/>
          <w:sz w:val="48"/>
        </w:rPr>
        <w:t>(NCSX-PLAN-PEP-01)</w:t>
      </w:r>
    </w:p>
    <w:p>
      <w:pPr>
        <w:pStyle w:val="Normal"/>
        <w:tabs>
          <w:tab w:val="left" w:pos="720" w:leader="none"/>
        </w:tabs>
        <w:jc w:val="center"/>
        <w:rPr>
          <w:b/>
          <w:b/>
          <w:color w:val="000000"/>
          <w:sz w:val="48"/>
        </w:rPr>
      </w:pPr>
      <w:r>
        <w:rPr>
          <w:b/>
          <w:color w:val="000000"/>
          <w:sz w:val="48"/>
        </w:rPr>
      </w:r>
    </w:p>
    <w:p>
      <w:pPr>
        <w:pStyle w:val="Normal"/>
        <w:tabs>
          <w:tab w:val="left" w:pos="720" w:leader="none"/>
        </w:tabs>
        <w:jc w:val="center"/>
        <w:rPr>
          <w:b/>
          <w:b/>
          <w:color w:val="FF0000"/>
          <w:sz w:val="28"/>
        </w:rPr>
      </w:pPr>
      <w:r>
        <w:rPr>
          <w:b/>
          <w:color w:val="000000"/>
          <w:sz w:val="28"/>
        </w:rPr>
        <w:t xml:space="preserve">Revision 1-DRAFT </w:t>
      </w:r>
      <w:del w:id="0" w:author="Robert Simmons" w:date="2003-12-12T13:25:00Z">
        <w:r>
          <w:rPr>
            <w:b/>
            <w:color w:val="000000"/>
            <w:sz w:val="28"/>
          </w:rPr>
          <w:delText xml:space="preserve">L </w:delText>
        </w:r>
      </w:del>
      <w:ins w:id="1" w:author="Robert Simmons" w:date="2003-12-12T13:25:00Z">
        <w:r>
          <w:rPr>
            <w:b/>
            <w:color w:val="000000"/>
            <w:sz w:val="28"/>
          </w:rPr>
          <w:t xml:space="preserve">M </w:t>
        </w:r>
      </w:ins>
    </w:p>
    <w:p>
      <w:pPr>
        <w:pStyle w:val="Normal"/>
        <w:tabs>
          <w:tab w:val="left" w:pos="720" w:leader="none"/>
        </w:tabs>
        <w:jc w:val="center"/>
        <w:rPr>
          <w:b/>
          <w:b/>
          <w:sz w:val="28"/>
          <w:ins w:id="5" w:author="Robert Simmons" w:date="2003-12-12T13:25:00Z"/>
        </w:rPr>
      </w:pPr>
      <w:del w:id="2" w:author="Robert Simmons" w:date="2003-12-12T13:25:00Z">
        <w:r>
          <w:rPr>
            <w:b/>
            <w:sz w:val="28"/>
          </w:rPr>
          <w:delText xml:space="preserve">November </w:delText>
        </w:r>
      </w:del>
      <w:del w:id="3" w:author="Robert Simmons" w:date="2003-11-26T15:44:00Z">
        <w:r>
          <w:rPr>
            <w:b/>
            <w:sz w:val="28"/>
          </w:rPr>
          <w:delText>24</w:delText>
        </w:r>
      </w:del>
      <w:ins w:id="4" w:author="Robert Simmons" w:date="2003-12-12T13:25:00Z">
        <w:r>
          <w:rPr>
            <w:b/>
            <w:sz w:val="28"/>
          </w:rPr>
          <w:t>December 15</w:t>
        </w:r>
      </w:ins>
      <w:r>
        <w:rPr>
          <w:b/>
          <w:sz w:val="28"/>
        </w:rPr>
        <w:t>, 2003</w:t>
      </w:r>
    </w:p>
    <w:p>
      <w:pPr>
        <w:pStyle w:val="Normal"/>
        <w:tabs>
          <w:tab w:val="left" w:pos="720" w:leader="none"/>
        </w:tabs>
        <w:jc w:val="center"/>
        <w:rPr>
          <w:b/>
          <w:b/>
          <w:sz w:val="28"/>
          <w:ins w:id="7" w:author="Robert Simmons" w:date="2003-12-12T13:25:00Z"/>
        </w:rPr>
      </w:pPr>
      <w:ins w:id="6" w:author="Robert Simmons" w:date="2003-12-12T13:25:00Z">
        <w:r>
          <w:rPr>
            <w:b/>
            <w:sz w:val="28"/>
          </w:rPr>
        </w:r>
      </w:ins>
    </w:p>
    <w:p>
      <w:pPr>
        <w:pStyle w:val="Normal"/>
        <w:tabs>
          <w:tab w:val="left" w:pos="720" w:leader="none"/>
        </w:tabs>
        <w:jc w:val="center"/>
        <w:rPr>
          <w:b/>
          <w:b/>
          <w:ins w:id="9" w:author="Robert Simmons" w:date="2003-12-12T13:25:00Z"/>
        </w:rPr>
      </w:pPr>
      <w:ins w:id="8" w:author="Robert Simmons" w:date="2003-12-12T13:25:00Z">
        <w:r>
          <w:rPr>
            <w:b/>
          </w:rPr>
        </w:r>
      </w:ins>
    </w:p>
    <w:p>
      <w:pPr>
        <w:pStyle w:val="Normal"/>
        <w:tabs>
          <w:tab w:val="left" w:pos="720" w:leader="none"/>
        </w:tabs>
        <w:jc w:val="center"/>
        <w:rPr>
          <w:b/>
          <w:b/>
          <w:ins w:id="11" w:author="Robert Simmons" w:date="2003-12-12T13:25:00Z"/>
        </w:rPr>
      </w:pPr>
      <w:ins w:id="10" w:author="Robert Simmons" w:date="2003-12-12T13:25:00Z">
        <w:r>
          <w:rPr>
            <w:b/>
          </w:rPr>
        </w:r>
      </w:ins>
    </w:p>
    <w:p>
      <w:pPr>
        <w:pStyle w:val="Normal"/>
        <w:tabs>
          <w:tab w:val="left" w:pos="720" w:leader="none"/>
        </w:tabs>
        <w:jc w:val="center"/>
        <w:rPr>
          <w:b/>
          <w:b/>
          <w:ins w:id="13" w:author="Robert Simmons" w:date="2003-12-12T13:25:00Z"/>
        </w:rPr>
      </w:pPr>
      <w:ins w:id="12" w:author="Robert Simmons" w:date="2003-12-12T13:25:00Z">
        <w:r>
          <w:rPr>
            <w:b/>
          </w:rPr>
        </w:r>
      </w:ins>
    </w:p>
    <w:p>
      <w:pPr>
        <w:pStyle w:val="Normal"/>
        <w:tabs>
          <w:tab w:val="left" w:pos="720" w:leader="none"/>
        </w:tabs>
        <w:jc w:val="center"/>
        <w:rPr>
          <w:b/>
          <w:b/>
          <w:ins w:id="15" w:author="Robert Simmons" w:date="2003-12-12T13:25:00Z"/>
        </w:rPr>
      </w:pPr>
      <w:ins w:id="14" w:author="Robert Simmons" w:date="2003-12-12T13:25:00Z">
        <w:r>
          <w:rPr>
            <w:b/>
          </w:rPr>
        </w:r>
      </w:ins>
    </w:p>
    <w:p>
      <w:pPr>
        <w:pStyle w:val="Normal"/>
        <w:tabs>
          <w:tab w:val="left" w:pos="720" w:leader="none"/>
        </w:tabs>
        <w:jc w:val="center"/>
        <w:rPr>
          <w:b/>
          <w:b/>
          <w:ins w:id="17" w:author="Robert Simmons" w:date="2003-12-12T13:25:00Z"/>
        </w:rPr>
      </w:pPr>
      <w:ins w:id="16" w:author="Robert Simmons" w:date="2003-12-12T13:25:00Z">
        <w:r>
          <w:rPr>
            <w:b/>
          </w:rPr>
        </w:r>
      </w:ins>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s>
        <w:jc w:val="center"/>
        <w:rPr>
          <w:color w:val="000000"/>
          <w:sz w:val="20"/>
          <w:ins w:id="19" w:author="Robert Simmons" w:date="2003-12-12T13:27:00Z"/>
        </w:rPr>
      </w:pPr>
      <w:ins w:id="18" w:author="Robert Simmons" w:date="2003-12-12T13:25:00Z">
        <w:r>
          <w:rPr>
            <w:color w:val="000000"/>
            <w:sz w:val="20"/>
          </w:rPr>
          <w:drawing>
            <wp:inline distT="0" distB="0" distL="0" distR="0">
              <wp:extent cx="346773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467735" cy="4257040"/>
                      </a:xfrm>
                      <a:prstGeom prst="rect">
                        <a:avLst/>
                      </a:prstGeom>
                    </pic:spPr>
                  </pic:pic>
                </a:graphicData>
              </a:graphic>
            </wp:inline>
          </w:drawing>
        </w:r>
      </w:ins>
    </w:p>
    <w:p>
      <w:pPr>
        <w:pStyle w:val="Normal"/>
        <w:tabs>
          <w:tab w:val="left" w:pos="720" w:leader="none"/>
        </w:tabs>
        <w:jc w:val="center"/>
        <w:rPr>
          <w:b/>
          <w:b/>
          <w:sz w:val="28"/>
        </w:rPr>
      </w:pPr>
      <w:ins w:id="20" w:author="Robert Simmons" w:date="2003-12-12T13:29:00Z">
        <w:r>
          <w:rPr>
            <w:b/>
            <w:sz w:val="28"/>
          </w:rPr>
          <w:t>Signature Page</w:t>
        </w:r>
      </w:ins>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ins w:id="22" w:author="Robert Simmons" w:date="2003-12-12T13:29:00Z"/>
        </w:rPr>
      </w:pPr>
      <w:ins w:id="21" w:author="Robert Simmons" w:date="2003-12-12T13:29:00Z">
        <w:r>
          <w:rPr>
            <w:b/>
            <w:sz w:val="22"/>
            <w:u w:val="single"/>
          </w:rPr>
        </w:r>
      </w:ins>
    </w:p>
    <w:p>
      <w:pPr>
        <w:pStyle w:val="Normal"/>
        <w:tabs>
          <w:tab w:val="left" w:pos="720" w:leader="none"/>
        </w:tabs>
        <w:jc w:val="center"/>
        <w:rPr>
          <w:b/>
          <w:b/>
          <w:sz w:val="22"/>
          <w:u w:val="single"/>
          <w:ins w:id="24" w:author="Robert Simmons" w:date="2003-12-12T13:29:00Z"/>
        </w:rPr>
      </w:pPr>
      <w:ins w:id="23" w:author="Robert Simmons" w:date="2003-12-12T13:29:00Z">
        <w:r>
          <w:rPr>
            <w:b/>
            <w:sz w:val="22"/>
            <w:u w:val="single"/>
          </w:rPr>
        </w:r>
      </w:ins>
    </w:p>
    <w:p>
      <w:pPr>
        <w:pStyle w:val="Normal"/>
        <w:tabs>
          <w:tab w:val="left" w:pos="720" w:leader="none"/>
        </w:tabs>
        <w:jc w:val="center"/>
        <w:rPr>
          <w:b/>
          <w:b/>
          <w:sz w:val="22"/>
          <w:u w:val="single"/>
          <w:ins w:id="26" w:author="Robert Simmons" w:date="2003-12-12T13:29:00Z"/>
        </w:rPr>
      </w:pPr>
      <w:ins w:id="25" w:author="Robert Simmons" w:date="2003-12-12T13:29:00Z">
        <w:r>
          <w:rPr>
            <w:b/>
            <w:sz w:val="22"/>
            <w:u w:val="single"/>
          </w:rPr>
        </w:r>
      </w:ins>
    </w:p>
    <w:p>
      <w:pPr>
        <w:pStyle w:val="Normal"/>
        <w:tabs>
          <w:tab w:val="left" w:pos="720" w:leader="none"/>
        </w:tabs>
        <w:jc w:val="center"/>
        <w:rPr>
          <w:b/>
          <w:b/>
          <w:sz w:val="22"/>
          <w:u w:val="single"/>
          <w:ins w:id="28" w:author="Robert Simmons" w:date="2003-12-12T13:29:00Z"/>
        </w:rPr>
      </w:pPr>
      <w:ins w:id="27" w:author="Robert Simmons" w:date="2003-12-12T13:29:00Z">
        <w:r>
          <w:rPr>
            <w:b/>
            <w:sz w:val="22"/>
            <w:u w:val="single"/>
          </w:rPr>
        </w:r>
      </w:ins>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headerReference w:type="default" r:id="rId3"/>
          <w:footerReference w:type="default" r:id="rId4"/>
          <w:type w:val="nextPage"/>
          <w:pgSz w:w="12240" w:h="15840"/>
          <w:pgMar w:left="1714" w:right="1800" w:gutter="0" w:header="720" w:top="1440" w:footer="72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 –Draft </w:t>
            </w:r>
            <w:del w:id="32" w:author="Robert Simmons" w:date="2003-12-12T13:30:00Z">
              <w:r>
                <w:rPr/>
                <w:delText>L</w:delText>
              </w:r>
            </w:del>
            <w:ins w:id="33" w:author="Robert Simmons" w:date="2003-12-12T13:30:00Z">
              <w:r>
                <w:rPr/>
                <w:t>M</w:t>
              </w:r>
            </w:ins>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del w:id="34" w:author="Robert Simmons" w:date="2003-12-12T13:30:00Z">
              <w:r>
                <w:rPr/>
                <w:delText xml:space="preserve">November </w:delText>
              </w:r>
            </w:del>
            <w:del w:id="35" w:author="Robert Simmons" w:date="2003-11-26T15:44:00Z">
              <w:r>
                <w:rPr/>
                <w:delText>24</w:delText>
              </w:r>
            </w:del>
            <w:ins w:id="36" w:author="Robert Simmons" w:date="2003-12-12T13:30:00Z">
              <w:r>
                <w:rPr/>
                <w:t>December 15</w:t>
              </w:r>
            </w:ins>
            <w:r>
              <w:rPr/>
              <w:t>,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2</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4</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4</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5</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9</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3</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6</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6</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r>
            <w:ins w:id="37" w:author="Robert Simmons" w:date="2003-12-12T13:30:00Z">
              <w:r>
                <w:rPr>
                  <w:rStyle w:val="IndexLink"/>
                  <w:lang w:val="en-US" w:eastAsia="en-US"/>
                </w:rPr>
                <w:t>23</w:t>
              </w:r>
            </w:ins>
            <w:del w:id="38" w:author="Robert Simmons" w:date="2003-12-12T13:26: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3</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r>
            <w:ins w:id="39" w:author="Robert Simmons" w:date="2003-12-12T13:30:00Z">
              <w:r>
                <w:rPr>
                  <w:rStyle w:val="IndexLink"/>
                  <w:lang w:val="en-US" w:eastAsia="en-US"/>
                </w:rPr>
                <w:t>26</w:t>
              </w:r>
            </w:ins>
            <w:del w:id="40" w:author="Robert Simmons" w:date="2003-12-12T13:29: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r>
            <w:ins w:id="41" w:author="Robert Simmons" w:date="2003-12-12T13:30:00Z">
              <w:r>
                <w:rPr>
                  <w:rStyle w:val="IndexLink"/>
                  <w:lang w:val="en-US" w:eastAsia="en-US"/>
                </w:rPr>
                <w:t>28</w:t>
              </w:r>
            </w:ins>
            <w:del w:id="42" w:author="Robert Simmons" w:date="2003-12-12T13:29:00Z">
              <w:r>
                <w:rPr>
                  <w:rStyle w:val="IndexLink"/>
                  <w:lang w:val="en-US" w:eastAsia="en-US"/>
                </w:rPr>
                <w:delText>27</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r>
            <w:ins w:id="43" w:author="Robert Simmons" w:date="2003-12-12T13:30:00Z">
              <w:r>
                <w:rPr>
                  <w:rStyle w:val="IndexLink"/>
                  <w:lang w:val="en-US" w:eastAsia="en-US"/>
                </w:rPr>
                <w:t>29</w:t>
              </w:r>
            </w:ins>
            <w:del w:id="44" w:author="Robert Simmons" w:date="2003-12-12T13:26:00Z">
              <w:r>
                <w:rPr>
                  <w:rStyle w:val="IndexLink"/>
                  <w:lang w:val="en-US" w:eastAsia="en-US"/>
                </w:rPr>
                <w:delText>27</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r>
            <w:ins w:id="45" w:author="Robert Simmons" w:date="2003-12-12T13:30:00Z">
              <w:r>
                <w:rPr>
                  <w:rStyle w:val="IndexLink"/>
                  <w:lang w:val="en-US" w:eastAsia="en-US"/>
                </w:rPr>
                <w:t>30</w:t>
              </w:r>
            </w:ins>
            <w:del w:id="46"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r>
            <w:ins w:id="47" w:author="Robert Simmons" w:date="2003-12-12T13:30:00Z">
              <w:r>
                <w:rPr>
                  <w:rStyle w:val="IndexLink"/>
                  <w:lang w:val="en-US" w:eastAsia="en-US"/>
                </w:rPr>
                <w:t>30</w:t>
              </w:r>
            </w:ins>
            <w:del w:id="48"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r>
            <w:ins w:id="49" w:author="Robert Simmons" w:date="2003-12-12T13:30:00Z">
              <w:r>
                <w:rPr>
                  <w:rStyle w:val="IndexLink"/>
                  <w:lang w:val="en-US" w:eastAsia="en-US"/>
                </w:rPr>
                <w:t>30</w:t>
              </w:r>
            </w:ins>
            <w:del w:id="50"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r>
            <w:ins w:id="51" w:author="Robert Simmons" w:date="2003-12-12T13:30:00Z">
              <w:r>
                <w:rPr>
                  <w:rStyle w:val="IndexLink"/>
                  <w:lang w:val="en-US" w:eastAsia="en-US"/>
                </w:rPr>
                <w:t>31</w:t>
              </w:r>
            </w:ins>
            <w:del w:id="52" w:author="Robert Simmons" w:date="2003-12-12T13:29: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r>
            <w:ins w:id="53" w:author="Robert Simmons" w:date="2003-12-12T13:30:00Z">
              <w:r>
                <w:rPr>
                  <w:rStyle w:val="IndexLink"/>
                  <w:lang w:val="en-US" w:eastAsia="en-US"/>
                </w:rPr>
                <w:t>32</w:t>
              </w:r>
            </w:ins>
            <w:del w:id="54" w:author="Robert Simmons" w:date="2003-12-12T13:26:00Z">
              <w:r>
                <w:rPr>
                  <w:rStyle w:val="IndexLink"/>
                  <w:lang w:val="en-US" w:eastAsia="en-US"/>
                </w:rPr>
                <w:delText>30</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r>
            <w:ins w:id="55" w:author="Robert Simmons" w:date="2003-12-12T13:30:00Z">
              <w:r>
                <w:rPr>
                  <w:rStyle w:val="IndexLink"/>
                  <w:lang w:val="en-US" w:eastAsia="en-US"/>
                </w:rPr>
                <w:t>32</w:t>
              </w:r>
            </w:ins>
            <w:del w:id="56" w:author="Robert Simmons" w:date="2003-12-12T13:29:00Z">
              <w:r>
                <w:rPr>
                  <w:rStyle w:val="IndexLink"/>
                  <w:lang w:val="en-US" w:eastAsia="en-US"/>
                </w:rPr>
                <w:delText>3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r>
            <w:ins w:id="57" w:author="Robert Simmons" w:date="2003-12-12T13:30:00Z">
              <w:r>
                <w:rPr>
                  <w:rStyle w:val="IndexLink"/>
                  <w:lang w:val="en-US" w:eastAsia="en-US"/>
                </w:rPr>
                <w:t>32</w:t>
              </w:r>
            </w:ins>
            <w:del w:id="58" w:author="Robert Simmons" w:date="2003-12-12T13:29:00Z">
              <w:r>
                <w:rPr>
                  <w:rStyle w:val="IndexLink"/>
                  <w:lang w:val="en-US" w:eastAsia="en-US"/>
                </w:rPr>
                <w:delText>3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r>
            <w:ins w:id="59" w:author="Robert Simmons" w:date="2003-12-12T13:30:00Z">
              <w:r>
                <w:rPr>
                  <w:rStyle w:val="IndexLink"/>
                  <w:lang w:val="en-US" w:eastAsia="en-US"/>
                </w:rPr>
                <w:t>32</w:t>
              </w:r>
            </w:ins>
            <w:del w:id="60" w:author="Robert Simmons" w:date="2003-12-12T13:29:00Z">
              <w:r>
                <w:rPr>
                  <w:rStyle w:val="IndexLink"/>
                  <w:lang w:val="en-US" w:eastAsia="en-US"/>
                </w:rPr>
                <w:delText>31</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r>
            <w:ins w:id="61" w:author="Robert Simmons" w:date="2003-12-12T13:30:00Z">
              <w:r>
                <w:rPr>
                  <w:rStyle w:val="IndexLink"/>
                  <w:lang w:val="en-US" w:eastAsia="en-US"/>
                </w:rPr>
                <w:t>33</w:t>
              </w:r>
            </w:ins>
            <w:del w:id="62" w:author="Robert Simmons" w:date="2003-12-12T13:29: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r>
            <w:ins w:id="63" w:author="Robert Simmons" w:date="2003-12-12T13:30:00Z">
              <w:r>
                <w:rPr>
                  <w:rStyle w:val="IndexLink"/>
                  <w:lang w:val="en-US" w:eastAsia="en-US"/>
                </w:rPr>
                <w:t>33</w:t>
              </w:r>
            </w:ins>
            <w:del w:id="64" w:author="Robert Simmons" w:date="2003-12-12T13:29: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r>
            <w:ins w:id="65" w:author="Robert Simmons" w:date="2003-12-12T13:30:00Z">
              <w:r>
                <w:rPr>
                  <w:rStyle w:val="IndexLink"/>
                  <w:lang w:val="en-US" w:eastAsia="en-US"/>
                </w:rPr>
                <w:t>34</w:t>
              </w:r>
            </w:ins>
            <w:del w:id="66" w:author="Robert Simmons" w:date="2003-12-12T13:29:00Z">
              <w:r>
                <w:rPr>
                  <w:rStyle w:val="IndexLink"/>
                  <w:lang w:val="en-US" w:eastAsia="en-US"/>
                </w:rPr>
                <w:delText>33</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r>
            <w:ins w:id="67" w:author="Robert Simmons" w:date="2003-12-12T13:30:00Z">
              <w:r>
                <w:rPr>
                  <w:rStyle w:val="IndexLink"/>
                  <w:lang w:val="en-US" w:eastAsia="en-US"/>
                </w:rPr>
                <w:t>34</w:t>
              </w:r>
            </w:ins>
            <w:del w:id="68" w:author="Robert Simmons" w:date="2003-12-12T13:29: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r>
            <w:ins w:id="69" w:author="Robert Simmons" w:date="2003-12-12T13:30:00Z">
              <w:r>
                <w:rPr>
                  <w:rStyle w:val="IndexLink"/>
                  <w:lang w:val="en-US" w:eastAsia="en-US"/>
                </w:rPr>
                <w:t>34</w:t>
              </w:r>
            </w:ins>
            <w:del w:id="70" w:author="Robert Simmons" w:date="2003-12-12T13:29: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r>
            <w:ins w:id="71" w:author="Robert Simmons" w:date="2003-12-12T13:30:00Z">
              <w:r>
                <w:rPr>
                  <w:rStyle w:val="IndexLink"/>
                  <w:lang w:val="en-US" w:eastAsia="en-US"/>
                </w:rPr>
                <w:t>35</w:t>
              </w:r>
            </w:ins>
            <w:del w:id="72" w:author="Robert Simmons" w:date="2003-12-12T13:29: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r>
            <w:ins w:id="73" w:author="Robert Simmons" w:date="2003-12-12T13:30:00Z">
              <w:r>
                <w:rPr>
                  <w:rStyle w:val="IndexLink"/>
                  <w:lang w:val="en-US" w:eastAsia="en-US"/>
                </w:rPr>
                <w:t>35</w:t>
              </w:r>
            </w:ins>
            <w:del w:id="74" w:author="Robert Simmons" w:date="2003-12-12T13:29:00Z">
              <w:r>
                <w:rPr>
                  <w:rStyle w:val="IndexLink"/>
                  <w:lang w:val="en-US" w:eastAsia="en-US"/>
                </w:rPr>
                <w:delText>34</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r>
            <w:ins w:id="75" w:author="Robert Simmons" w:date="2003-12-12T13:30:00Z">
              <w:r>
                <w:rPr>
                  <w:rStyle w:val="IndexLink"/>
                  <w:lang w:val="en-US" w:eastAsia="en-US"/>
                </w:rPr>
                <w:t>35</w:t>
              </w:r>
            </w:ins>
            <w:del w:id="76" w:author="Robert Simmons" w:date="2003-12-12T13:29:00Z">
              <w:r>
                <w:rPr>
                  <w:rStyle w:val="IndexLink"/>
                  <w:lang w:val="en-US" w:eastAsia="en-US"/>
                </w:rPr>
                <w:delText>34</w:delText>
              </w:r>
            </w:del>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r>
            <w:ins w:id="77" w:author="Robert Simmons" w:date="2003-12-12T13:30:00Z">
              <w:r>
                <w:rPr>
                  <w:rStyle w:val="IndexLink"/>
                  <w:b w:val="false"/>
                  <w:caps w:val="false"/>
                  <w:smallCaps w:val="false"/>
                  <w:lang w:val="en-US" w:eastAsia="en-US"/>
                </w:rPr>
                <w:t>36</w:t>
              </w:r>
            </w:ins>
            <w:del w:id="78" w:author="Robert Simmons" w:date="2003-12-12T13:29:00Z">
              <w:r>
                <w:rPr>
                  <w:rStyle w:val="IndexLink"/>
                  <w:b w:val="false"/>
                  <w:caps w:val="false"/>
                  <w:smallCaps w:val="false"/>
                  <w:lang w:val="en-US" w:eastAsia="en-US"/>
                </w:rPr>
                <w:delText>35</w:delText>
              </w:r>
            </w:del>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2</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r>
        <w:r>
          <w:rPr>
            <w:rStyle w:val="IndexLink"/>
            <w:b/>
            <w:lang w:val="en-US" w:eastAsia="en-US"/>
          </w:rPr>
          <w:t>Error! Bookmark not defined.</w:t>
        </w:r>
      </w:hyperlink>
      <w:r>
        <w:rPr>
          <w:rStyle w:val="IndexLink"/>
          <w:b/>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1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r>
        <w:ins w:id="79" w:author="Robert Simmons" w:date="2003-12-12T13:30:00Z">
          <w:r>
            <w:rPr>
              <w:rStyle w:val="IndexLink"/>
              <w:lang w:val="en-US" w:eastAsia="en-US"/>
            </w:rPr>
            <w:t>27</w:t>
          </w:r>
        </w:ins>
        <w:del w:id="80" w:author="Robert Simmons" w:date="2003-12-12T13:29: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r>
        <w:ins w:id="81" w:author="Robert Simmons" w:date="2003-12-12T13:30:00Z">
          <w:r>
            <w:rPr>
              <w:rStyle w:val="IndexLink"/>
              <w:lang w:val="en-US" w:eastAsia="en-US"/>
            </w:rPr>
            <w:t>27</w:t>
          </w:r>
        </w:ins>
        <w:del w:id="82" w:author="Robert Simmons" w:date="2003-12-12T13:29: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r>
        <w:ins w:id="83" w:author="Robert Simmons" w:date="2003-12-12T13:30:00Z">
          <w:r>
            <w:rPr>
              <w:rStyle w:val="IndexLink"/>
              <w:lang w:val="en-US" w:eastAsia="en-US"/>
            </w:rPr>
            <w:t>28</w:t>
          </w:r>
        </w:ins>
        <w:del w:id="84" w:author="Robert Simmons" w:date="2003-12-12T13:26: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r>
        <w:ins w:id="85" w:author="Robert Simmons" w:date="2003-12-12T13:30:00Z">
          <w:r>
            <w:rPr>
              <w:rStyle w:val="IndexLink"/>
              <w:lang w:val="en-US" w:eastAsia="en-US"/>
            </w:rPr>
            <w:t>28</w:t>
          </w:r>
        </w:ins>
        <w:del w:id="86" w:author="Robert Simmons" w:date="2003-12-12T13:29:00Z">
          <w:r>
            <w:rPr>
              <w:rStyle w:val="IndexLink"/>
              <w:lang w:val="en-US" w:eastAsia="en-US"/>
            </w:rPr>
            <w:delText>27</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5"/>
          <w:footerReference w:type="default" r:id="rId6"/>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7"/>
          <w:footerReference w:type="default" r:id="rId8"/>
          <w:type w:val="nextPage"/>
          <w:pgSz w:w="12240" w:h="15840"/>
          <w:pgMar w:left="1800" w:right="1800" w:gutter="0" w:header="446" w:top="1440" w:footer="720" w:bottom="1440"/>
          <w:pgNumType w:start="1" w:fmt="decimal"/>
          <w:formProt w:val="false"/>
          <w:textDirection w:val="lrTb"/>
          <w:docGrid w:type="default" w:linePitch="360" w:charSpace="0"/>
        </w:sect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5"/>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5"/>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5"/>
        </w:numPr>
        <w:jc w:val="both"/>
        <w:rPr/>
      </w:pPr>
      <w:r>
        <w:rPr/>
        <w:t>Scope - A quantitative description of the equipment to be provided.</w:t>
      </w:r>
    </w:p>
    <w:p>
      <w:pPr>
        <w:pStyle w:val="Normal"/>
        <w:numPr>
          <w:ilvl w:val="0"/>
          <w:numId w:val="55"/>
        </w:numPr>
        <w:jc w:val="both"/>
        <w:rPr/>
      </w:pPr>
      <w:r>
        <w:rPr/>
        <w:t>Cost - The total estimated cost of the project.</w:t>
      </w:r>
    </w:p>
    <w:p>
      <w:pPr>
        <w:pStyle w:val="Normal"/>
        <w:numPr>
          <w:ilvl w:val="0"/>
          <w:numId w:val="55"/>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at Project Completion</w:t>
      </w:r>
      <w:bookmarkEnd w:id="12"/>
    </w:p>
    <w:p>
      <w:pPr>
        <w:pStyle w:val="Normal"/>
        <w:jc w:val="both"/>
        <w:rPr>
          <w:rFonts w:ascii="Times" w:hAnsi="Times" w:cs="Times"/>
        </w:rPr>
      </w:pPr>
      <w:r>
        <w:rPr>
          <w:rFonts w:cs="Times"/>
        </w:rPr>
      </w:r>
    </w:p>
    <w:p>
      <w:pPr>
        <w:pStyle w:val="Normal"/>
        <w:jc w:val="both"/>
        <w:rPr/>
      </w:pPr>
      <w:r>
        <w:rPr/>
        <w:t xml:space="preserve">The NCSX facility will initially support </w:t>
      </w:r>
      <w:del w:id="89" w:author="Hutch Neilson" w:date="2003-12-21T20:26:00Z">
        <w:r>
          <w:rPr/>
          <w:delText xml:space="preserve">operation with room-temperature coils, including: </w:delText>
        </w:r>
      </w:del>
      <w:r>
        <w:rPr/>
        <w:t xml:space="preserve">First Plasma operation with a magnetic field strength of 0.5T and a plasma current of 25 kA, and field-line mapping operation with a magnetic field strength of 0.1 T and no plasma. </w:t>
      </w:r>
      <w:del w:id="90" w:author="Hutch Neilson" w:date="2003-12-21T20:27:00Z">
        <w:r>
          <w:rPr/>
          <w:delText xml:space="preserve">Fabrication of systems needed to support coil operation at cryogenic temperatures, and refurbishment </w:delText>
        </w:r>
      </w:del>
      <w:ins w:id="91" w:author="Hutch Neilson" w:date="2003-12-21T20:27:00Z">
        <w:r>
          <w:rPr/>
          <w:t xml:space="preserve">Refurbishment </w:t>
        </w:r>
      </w:ins>
      <w:r>
        <w:rPr/>
        <w:t xml:space="preserve">and </w:t>
      </w:r>
      <w:del w:id="92" w:author="Hutch Neilson" w:date="2003-12-21T20:27:00Z">
        <w:r>
          <w:rPr/>
          <w:delText xml:space="preserve">installation </w:delText>
        </w:r>
      </w:del>
      <w:ins w:id="93" w:author="Hutch Neilson" w:date="2003-12-21T20:27:00Z">
        <w:r>
          <w:rPr/>
          <w:t xml:space="preserve">testing </w:t>
        </w:r>
      </w:ins>
      <w:r>
        <w:rPr/>
        <w:t>of equipment for 1.5 MW of Neutral Beam Injection (NBI) heating</w:t>
      </w:r>
      <w:del w:id="94" w:author="Hutch Neilson" w:date="2003-12-21T20:27:00Z">
        <w:r>
          <w:rPr/>
          <w:delText>,</w:delText>
        </w:r>
      </w:del>
      <w:r>
        <w:rPr/>
        <w:t xml:space="preserve">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w:t>
      </w:r>
      <w:del w:id="95" w:author="Hutch Neilson" w:date="2003-12-21T20:30:00Z">
        <w:r>
          <w:rPr/>
          <w:delText xml:space="preserve">objectives </w:delText>
        </w:r>
      </w:del>
      <w:ins w:id="96" w:author="Hutch Neilson" w:date="2003-12-21T20:30:00Z">
        <w:r>
          <w:rPr/>
          <w:t xml:space="preserve">criteria  </w:t>
        </w:r>
      </w:ins>
      <w:r>
        <w:rPr/>
        <w:t xml:space="preserve">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ins w:id="97" w:author="Hutch Neilson" w:date="2003-12-21T20:28:00Z">
        <w:r>
          <w:rPr/>
          <w:t>.</w:t>
        </w:r>
      </w:ins>
      <w:ins w:id="98" w:author="Hutch Neilson" w:date="2003-12-21T20:31:00Z">
        <w:r>
          <w:rPr/>
          <w:t xml:space="preserve"> It is important to note that the system design targets a level of performancethat exceeds these criteria (e.g., 2 T</w:t>
        </w:r>
      </w:ins>
      <w:ins w:id="99" w:author="Hutch Neilson" w:date="2003-12-21T20:33:00Z">
        <w:r>
          <w:rPr/>
          <w:t xml:space="preserve"> </w:t>
        </w:r>
      </w:ins>
      <w:ins w:id="100" w:author="Hutch Neilson" w:date="2003-12-21T20:33:00Z">
        <w:r>
          <w:rPr>
            <w:i/>
          </w:rPr>
          <w:t>vs.</w:t>
        </w:r>
      </w:ins>
      <w:ins w:id="101" w:author="Hutch Neilson" w:date="2003-12-21T20:33:00Z">
        <w:r>
          <w:rPr/>
          <w:t xml:space="preserve"> 1.6 T magnetic field, 5</w:t>
        </w:r>
      </w:ins>
      <w:ins w:id="102" w:author="Hutch Neilson" w:date="2003-12-21T20:33:00Z">
        <w:r>
          <w:rPr>
            <w:rFonts w:eastAsia="Symbol" w:cs="Symbol" w:ascii="Symbol" w:hAnsi="Symbol"/>
          </w:rPr>
          <w:t></w:t>
        </w:r>
      </w:ins>
      <w:ins w:id="103" w:author="Hutch Neilson" w:date="2003-12-21T20:33:00Z">
        <w:r>
          <w:rPr/>
          <w:t>10</w:t>
        </w:r>
      </w:ins>
      <w:ins w:id="104" w:author="Hutch Neilson" w:date="2003-12-21T20:33:00Z">
        <w:r>
          <w:rPr>
            <w:position w:val="6"/>
            <w:sz w:val="20"/>
          </w:rPr>
          <w:t>-8</w:t>
        </w:r>
      </w:ins>
      <w:ins w:id="105" w:author="Hutch Neilson" w:date="2003-12-21T20:33:00Z">
        <w:r>
          <w:rPr/>
          <w:t> torr</w:t>
        </w:r>
      </w:ins>
      <w:ins w:id="106" w:author="Hutch Neilson" w:date="2003-12-21T20:35:00Z">
        <w:r>
          <w:rPr/>
          <w:t xml:space="preserve"> </w:t>
        </w:r>
      </w:ins>
      <w:ins w:id="107" w:author="Hutch Neilson" w:date="2003-12-21T20:35:00Z">
        <w:r>
          <w:rPr>
            <w:i/>
          </w:rPr>
          <w:t>vs.</w:t>
        </w:r>
      </w:ins>
      <w:ins w:id="108" w:author="Hutch Neilson" w:date="2003-12-21T20:35:00Z">
        <w:r>
          <w:rPr/>
          <w:t xml:space="preserve"> 8</w:t>
        </w:r>
      </w:ins>
      <w:ins w:id="109" w:author="Hutch Neilson" w:date="2003-12-21T20:35:00Z">
        <w:r>
          <w:rPr>
            <w:rFonts w:eastAsia="Symbol" w:cs="Symbol" w:ascii="Symbol" w:hAnsi="Symbol"/>
          </w:rPr>
          <w:t></w:t>
        </w:r>
      </w:ins>
      <w:ins w:id="110" w:author="Hutch Neilson" w:date="2003-12-21T20:35:00Z">
        <w:r>
          <w:rPr/>
          <w:t>10</w:t>
        </w:r>
      </w:ins>
      <w:ins w:id="111" w:author="Hutch Neilson" w:date="2003-12-21T20:35:00Z">
        <w:r>
          <w:rPr>
            <w:position w:val="6"/>
            <w:sz w:val="20"/>
          </w:rPr>
          <w:t>-8</w:t>
        </w:r>
      </w:ins>
      <w:ins w:id="112" w:author="Hutch Neilson" w:date="2003-12-21T20:35:00Z">
        <w:r>
          <w:rPr/>
          <w:t>). This provides valuable additional physics capability if the</w:t>
        </w:r>
      </w:ins>
      <w:ins w:id="113" w:author="Hutch Neilson" w:date="2003-12-21T20:37:00Z">
        <w:r>
          <w:rPr/>
          <w:t xml:space="preserve"> target performance can be achieved as well as additional margin to ensure that the project completion criteria (</w:t>
        </w:r>
      </w:ins>
      <w:ins w:id="114" w:author="Hutch Neilson" w:date="2003-12-21T20:37:00Z">
        <w:r>
          <w:rPr/>
          <w:fldChar w:fldCharType="begin"/>
        </w:r>
        <w:r>
          <w:rPr/>
          <w:instrText xml:space="preserve"> REF _Ref57433652 \h </w:instrText>
        </w:r>
        <w:r>
          <w:rPr/>
          <w:fldChar w:fldCharType="separate"/>
        </w:r>
        <w:r>
          <w:rPr/>
          <w:t>Table 2-1</w:t>
        </w:r>
        <w:r>
          <w:rPr/>
          <w:fldChar w:fldCharType="end"/>
        </w:r>
      </w:ins>
      <w:ins w:id="115" w:author="Hutch Neilson" w:date="2003-12-21T20:37:00Z">
        <w:r>
          <w:rPr/>
          <w:t>) will be achieve</w:t>
        </w:r>
      </w:ins>
      <w:r>
        <w:rPr/>
        <w:t>d.</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keepNext w:val="true"/>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w:t>
      </w:r>
      <w:del w:id="116" w:author="Hutch Neilson" w:date="2003-12-21T20:42:00Z">
        <w:r>
          <w:rPr/>
          <w:delText xml:space="preserve">Objectives and Thresholds </w:delText>
        </w:r>
      </w:del>
      <w:ins w:id="117" w:author="Hutch Neilson" w:date="2003-12-21T20:42:00Z">
        <w:r>
          <w:rPr/>
          <w:t xml:space="preserve">Criteria </w:t>
        </w:r>
      </w:ins>
      <w:r>
        <w:rPr/>
        <w:t>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4900" w:type="pct"/>
        <w:jc w:val="center"/>
        <w:tblInd w:w="0" w:type="dxa"/>
        <w:tblLayout w:type="fixed"/>
        <w:tblCellMar>
          <w:top w:w="0" w:type="dxa"/>
          <w:left w:w="108" w:type="dxa"/>
          <w:bottom w:w="0" w:type="dxa"/>
          <w:right w:w="108" w:type="dxa"/>
        </w:tblCellMar>
      </w:tblPr>
      <w:tblGrid>
        <w:gridCol w:w="2138"/>
        <w:gridCol w:w="6329"/>
      </w:tblGrid>
      <w:tr>
        <w:trPr>
          <w:tblHeader w:val="true"/>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center"/>
              <w:rPr>
                <w:rFonts w:ascii="Times New Roman" w:hAnsi="Times New Roman" w:cs="Times New Roman"/>
                <w:b/>
                <w:b/>
                <w:sz w:val="20"/>
              </w:rPr>
            </w:pPr>
            <w:ins w:id="118" w:author="Robert Simmons" w:date="2003-12-12T13:44:00Z">
              <w:r>
                <w:rPr>
                  <w:rFonts w:cs="Times New Roman" w:ascii="Times New Roman" w:hAnsi="Times New Roman"/>
                  <w:b/>
                  <w:sz w:val="20"/>
                </w:rPr>
                <w:t>Parameter</w:t>
              </w:r>
            </w:ins>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Completion Objective at CD-4</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r>
      <w:tr>
        <w:trPr>
          <w:trHeight w:val="2087"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 Power Supply Performance.</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pPr>
            <w:r>
              <w:rPr>
                <w:rFonts w:eastAsia="Times" w:cs="Times New Roman" w:ascii="Times New Roman" w:hAnsi="Times New Roman"/>
                <w:sz w:val="20"/>
              </w:rPr>
              <w:t xml:space="preserve">The coils will be operated at </w:t>
            </w:r>
            <w:del w:id="119" w:author="Hutch Neilson" w:date="2003-12-21T20:42:00Z">
              <w:r>
                <w:rPr>
                  <w:rFonts w:eastAsia="Times" w:cs="Times New Roman" w:ascii="Times New Roman" w:hAnsi="Times New Roman"/>
                  <w:sz w:val="20"/>
                </w:rPr>
                <w:delText xml:space="preserve">room </w:delText>
              </w:r>
            </w:del>
            <w:ins w:id="120" w:author="Hutch Neilson" w:date="2003-12-21T20:42:00Z">
              <w:r>
                <w:rPr>
                  <w:rFonts w:eastAsia="Times" w:cs="Times New Roman" w:ascii="Times New Roman" w:hAnsi="Times New Roman"/>
                  <w:sz w:val="20"/>
                </w:rPr>
                <w:t xml:space="preserve">cryogenic </w:t>
              </w:r>
            </w:ins>
            <w:r>
              <w:rPr>
                <w:rFonts w:eastAsia="Times" w:cs="Times New Roman" w:ascii="Times New Roman" w:hAnsi="Times New Roman"/>
                <w:sz w:val="20"/>
              </w:rPr>
              <w:t>temperature and energized with the baseline power supplies (except as noted) to the following currents:</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4"/>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4"/>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63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del w:id="121" w:author="Hutch Neilson" w:date="2003-12-21T20:44:00Z">
              <w:r>
                <w:rPr>
                  <w:rFonts w:cs="Times New Roman" w:ascii="Times New Roman" w:hAnsi="Times New Roman"/>
                  <w:sz w:val="20"/>
                </w:rPr>
                <w:delText xml:space="preserve">reduced </w:delText>
              </w:r>
            </w:del>
            <w:r>
              <w:rPr>
                <w:rFonts w:cs="Times New Roman" w:ascii="Times New Roman" w:hAnsi="Times New Roman"/>
                <w:sz w:val="20"/>
              </w:rPr>
              <w:t>flexibility</w:t>
            </w:r>
            <w:ins w:id="122" w:author="Hutch Neilson" w:date="2003-12-21T20:44:00Z">
              <w:r>
                <w:rPr>
                  <w:rFonts w:cs="Times New Roman" w:ascii="Times New Roman" w:hAnsi="Times New Roman"/>
                  <w:sz w:val="20"/>
                </w:rPr>
                <w:t xml:space="preserve"> per the General Requirements Document</w:t>
              </w:r>
            </w:ins>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ins w:id="123" w:author="Hutch Neilson" w:date="2003-12-21T20:47:00Z">
              <w:r>
                <w:rPr>
                  <w:rFonts w:cs="Times New Roman" w:ascii="Times New Roman" w:hAnsi="Times New Roman"/>
                  <w:sz w:val="20"/>
                </w:rPr>
                <w:t>Magnet System Accuracy</w:t>
              </w:r>
            </w:ins>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124" w:author="Hutch Neilson" w:date="2003-12-21T20:47:00Z">
              <w:r>
                <w:rPr>
                  <w:rFonts w:cs="Times New Roman" w:ascii="Times New Roman" w:hAnsi="Times New Roman"/>
                  <w:sz w:val="20"/>
                </w:rPr>
                <w:t xml:space="preserve">It will be demonstrated on the basis of design verification data, including </w:t>
              </w:r>
            </w:ins>
            <w:ins w:id="125" w:author="Hutch Neilson" w:date="2003-12-21T20:50:00Z">
              <w:r>
                <w:rPr>
                  <w:rFonts w:cs="Times New Roman" w:ascii="Times New Roman" w:hAnsi="Times New Roman"/>
                  <w:sz w:val="20"/>
                </w:rPr>
                <w:t xml:space="preserve">electron-beam </w:t>
              </w:r>
            </w:ins>
            <w:ins w:id="126" w:author="Hutch Neilson" w:date="2003-12-21T20:48:00Z">
              <w:r>
                <w:rPr>
                  <w:rFonts w:cs="Times New Roman" w:ascii="Times New Roman" w:hAnsi="Times New Roman"/>
                  <w:sz w:val="20"/>
                </w:rPr>
                <w:t xml:space="preserve">flux-surface mapping with </w:t>
              </w:r>
            </w:ins>
            <w:ins w:id="127" w:author="Hutch Neilson" w:date="2003-12-21T20:50:00Z">
              <w:r>
                <w:rPr>
                  <w:rFonts w:cs="Times New Roman" w:ascii="Times New Roman" w:hAnsi="Times New Roman"/>
                  <w:sz w:val="20"/>
                </w:rPr>
                <w:t>the coils at room temperature</w:t>
              </w:r>
            </w:ins>
            <w:ins w:id="128" w:author="Hutch Neilson" w:date="2003-12-21T20:47:00Z">
              <w:r>
                <w:rPr>
                  <w:rFonts w:cs="Times New Roman" w:ascii="Times New Roman" w:hAnsi="Times New Roman"/>
                  <w:sz w:val="20"/>
                </w:rPr>
                <w:t xml:space="preserve">, that the stellarator magnet system of modular coils, TF coils, and PF coils produces </w:t>
              </w:r>
            </w:ins>
            <w:ins w:id="129" w:author="Hutch Neilson" w:date="2003-12-21T20:47:00Z">
              <w:del w:id="130" w:author="Robert Simmons" w:date="2003-12-23T11:09:00Z">
                <w:r>
                  <w:rPr>
                    <w:rFonts w:cs="Times New Roman" w:ascii="Times New Roman" w:hAnsi="Times New Roman"/>
                    <w:sz w:val="20"/>
                  </w:rPr>
                  <w:delText xml:space="preserve">closed, nested </w:delText>
                </w:r>
              </w:del>
            </w:ins>
            <w:ins w:id="131" w:author="Hutch Neilson" w:date="2003-12-21T20:50:00Z">
              <w:r>
                <w:rPr>
                  <w:rFonts w:cs="Times New Roman" w:ascii="Times New Roman" w:hAnsi="Times New Roman"/>
                  <w:sz w:val="20"/>
                </w:rPr>
                <w:t xml:space="preserve">vacuum </w:t>
              </w:r>
            </w:ins>
            <w:ins w:id="132" w:author="Hutch Neilson" w:date="2003-12-21T20:47:00Z">
              <w:r>
                <w:rPr>
                  <w:rFonts w:cs="Times New Roman" w:ascii="Times New Roman" w:hAnsi="Times New Roman"/>
                  <w:sz w:val="20"/>
                </w:rPr>
                <w:t>magnetic surfaces.</w:t>
              </w:r>
            </w:ins>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 xml:space="preserve">Vacuum Vessel System </w:t>
            </w:r>
            <w:del w:id="133" w:author="Hutch Neilson" w:date="2003-12-21T20:51:00Z">
              <w:r>
                <w:rPr>
                  <w:rFonts w:cs="Times New Roman" w:ascii="Times New Roman" w:hAnsi="Times New Roman"/>
                  <w:sz w:val="20"/>
                </w:rPr>
                <w:delText>rating</w:delText>
              </w:r>
            </w:del>
            <w:ins w:id="134" w:author="Hutch Neilson" w:date="2003-12-21T20:51:00Z">
              <w:r>
                <w:rPr>
                  <w:rFonts w:cs="Times New Roman" w:ascii="Times New Roman" w:hAnsi="Times New Roman"/>
                  <w:sz w:val="20"/>
                </w:rPr>
                <w:t>Rating</w:t>
              </w:r>
            </w:ins>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pPr>
            <w:del w:id="135" w:author="Hutch Neilson" w:date="2003-12-21T20:46:00Z">
              <w:r>
                <w:rPr>
                  <w:rFonts w:cs="Times New Roman" w:ascii="Times New Roman" w:hAnsi="Times New Roman"/>
                  <w:sz w:val="20"/>
                </w:rPr>
                <w:delText>operable at room temperature</w:delText>
              </w:r>
            </w:del>
            <w:ins w:id="136" w:author="Hutch Neilson" w:date="2003-12-21T20:46:00Z">
              <w:r>
                <w:rPr>
                  <w:rFonts w:cs="Times New Roman" w:ascii="Times New Roman" w:hAnsi="Times New Roman"/>
                  <w:sz w:val="20"/>
                </w:rPr>
                <w:t>bakeable at 150 C</w:t>
              </w:r>
            </w:ins>
            <w:r>
              <w:rPr>
                <w:rFonts w:cs="Times New Roman" w:ascii="Times New Roman" w:hAnsi="Times New Roman"/>
                <w:sz w:val="20"/>
              </w:rPr>
              <w:t>.</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r>
      <w:tr>
        <w:trPr>
          <w:trHeight w:val="980"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Times New Roman" w:hAnsi="Times New Roman" w:cs="Times New Roman"/>
                <w:strike/>
                <w:sz w:val="20"/>
              </w:rPr>
            </w:pPr>
            <w:r>
              <w:rPr>
                <w:color w:val="000000"/>
                <w:sz w:val="20"/>
              </w:rPr>
              <w:t>A source shall be leak-checked</w:t>
            </w:r>
          </w:p>
        </w:tc>
      </w:tr>
    </w:tbl>
    <w:p>
      <w:pPr>
        <w:pStyle w:val="Normal"/>
        <w:rPr/>
      </w:pPr>
      <w:r>
        <w:rPr/>
      </w:r>
      <w:r>
        <w:br w:type="page"/>
      </w:r>
    </w:p>
    <w:p>
      <w:pPr>
        <w:pStyle w:val="Normal"/>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 xml:space="preserve">The NCSX fabrication project scope includes all the equipment required at the start of operations (First Plasma and initial field mapping) with </w:t>
      </w:r>
      <w:del w:id="137" w:author="Hutch Neilson" w:date="2003-12-21T20:54:00Z">
        <w:r>
          <w:rPr/>
          <w:delText xml:space="preserve">room temperature coils, plus systems needed to support </w:delText>
        </w:r>
      </w:del>
      <w:r>
        <w:rPr/>
        <w:t xml:space="preserve">coil operation at cryogenic temperatures, and refurbishment and </w:t>
      </w:r>
      <w:del w:id="138" w:author="Hutch Neilson" w:date="2003-12-21T20:54:00Z">
        <w:r>
          <w:rPr/>
          <w:delText xml:space="preserve">installation </w:delText>
        </w:r>
      </w:del>
      <w:ins w:id="139" w:author="Hutch Neilson" w:date="2003-12-21T20:54:00Z">
        <w:r>
          <w:rPr/>
          <w:t xml:space="preserve">testing </w:t>
        </w:r>
      </w:ins>
      <w:r>
        <w:rPr/>
        <w:t>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w:t>
      </w:r>
      <w:ins w:id="140" w:author="Rich Hawryluk" w:date="2003-11-25T18:34:00Z">
        <w:r>
          <w:rPr/>
          <w:t xml:space="preserve"> </w:t>
        </w:r>
      </w:ins>
      <w:ins w:id="141" w:author="Rich Hawryluk" w:date="2003-11-25T18:34:00Z">
        <w:r>
          <w:rPr>
            <w:shd w:fill="FFFF00" w:val="clear"/>
          </w:rPr>
          <w:t>[In light of the in-vessel problems are we confident about this?  Outside launch?]</w:t>
        </w:r>
      </w:ins>
      <w:r>
        <w:rPr/>
        <w:t>,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 xml:space="preserve">. </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jc w:val="both"/>
        <w:rPr/>
      </w:pPr>
      <w:r>
        <w:rPr/>
        <w:t xml:space="preserve">The project’s schedule objective is to complete the project with the Achievement of First Plasma by </w:t>
      </w:r>
      <w:r>
        <w:rPr>
          <w:highlight w:val="yellow"/>
        </w:rPr>
        <w:t>September, 2007</w:t>
      </w:r>
      <w:r>
        <w:rPr/>
        <w:t xml:space="preserve">.  The DOE </w:t>
      </w:r>
      <w:del w:id="142" w:author="Robert Simmons" w:date="2003-12-12T13:49:00Z">
        <w:r>
          <w:rPr/>
          <w:delText xml:space="preserve">Level </w:delText>
        </w:r>
      </w:del>
      <w:ins w:id="143" w:author="Robert Simmons" w:date="2003-12-12T13:49:00Z">
        <w:r>
          <w:rPr/>
          <w:t xml:space="preserve">level </w:t>
        </w:r>
      </w:ins>
      <w:r>
        <w:rPr/>
        <w:t xml:space="preserve">schedule </w:t>
      </w:r>
      <w:del w:id="144" w:author="Robert Simmons" w:date="2003-12-12T13:47:00Z">
        <w:r>
          <w:rPr/>
          <w:delText xml:space="preserve">objectives </w:delText>
        </w:r>
      </w:del>
      <w:ins w:id="145" w:author="Robert Simmons" w:date="2003-12-12T13:47:00Z">
        <w:r>
          <w:rPr/>
          <w:t xml:space="preserve">milestone  </w:t>
        </w:r>
      </w:ins>
      <w:r>
        <w:rPr/>
        <w:t>(Level 1 and 2)</w:t>
      </w:r>
      <w:del w:id="146" w:author="Robert Simmons" w:date="2003-12-12T13:48:00Z">
        <w:r>
          <w:rPr/>
          <w:delText xml:space="preserve"> for the NCSX project are summarized in </w:delText>
        </w:r>
      </w:del>
      <w:del w:id="147" w:author="Robert Simmons" w:date="2003-12-12T13:48:00Z">
        <w:r>
          <w:rPr/>
          <w:fldChar w:fldCharType="begin"/>
        </w:r>
        <w:r>
          <w:rPr/>
          <w:delInstrText xml:space="preserve"> REF _Ref57433710 \h </w:delInstrText>
        </w:r>
        <w:r>
          <w:rPr/>
          <w:fldChar w:fldCharType="separate"/>
        </w:r>
        <w:r>
          <w:rPr/>
          <w:delText>Table 2-2</w:delText>
        </w:r>
        <w:r>
          <w:rPr/>
          <w:fldChar w:fldCharType="end"/>
        </w:r>
      </w:del>
      <w:ins w:id="148" w:author="Robert Simmons" w:date="2003-12-12T13:47:00Z">
        <w:r>
          <w:rPr/>
          <w:t>:</w:t>
        </w:r>
      </w:ins>
      <w:ins w:id="149" w:author="Robert Simmons" w:date="2003-12-12T13:49:00Z">
        <w:r>
          <w:rPr/>
          <w:t xml:space="preserve"> definitions</w:t>
        </w:r>
      </w:ins>
      <w:ins w:id="150" w:author="Robert Simmons" w:date="2003-12-12T13:47:00Z">
        <w:r>
          <w:rPr/>
          <w:t xml:space="preserve"> and their criteria for completion completion are included in the NCSX Project Milestone Dictionary</w:t>
        </w:r>
      </w:ins>
      <w:ins w:id="151" w:author="Robert Simmons" w:date="2003-12-12T13:49:00Z">
        <w:r>
          <w:rPr/>
          <w:t xml:space="preserve">.  These DOE level milestones are summarized in </w:t>
        </w:r>
      </w:ins>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120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273"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8"/>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8"/>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 The incumbent in this part-time position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2"/>
        </w:numPr>
        <w:jc w:val="both"/>
        <w:rPr/>
      </w:pPr>
      <w:r>
        <w:rPr/>
        <w:t>Coordinating the development of project plans and administering the centralized Work Authorization system;</w:t>
      </w:r>
    </w:p>
    <w:p>
      <w:pPr>
        <w:pStyle w:val="Normal"/>
        <w:numPr>
          <w:ilvl w:val="0"/>
          <w:numId w:val="62"/>
        </w:numPr>
        <w:jc w:val="both"/>
        <w:rPr/>
      </w:pPr>
      <w:r>
        <w:rPr/>
        <w:t>Maintaining up-to-date NCSX cost and schedule baselines that are consistent with the technical baseline;</w:t>
      </w:r>
    </w:p>
    <w:p>
      <w:pPr>
        <w:pStyle w:val="Normal"/>
        <w:numPr>
          <w:ilvl w:val="0"/>
          <w:numId w:val="62"/>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2"/>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2"/>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2"/>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59"/>
        </w:numPr>
        <w:rPr/>
      </w:pPr>
      <w:r>
        <w:rPr/>
        <w:t>The NCSX Federal Project Director;</w:t>
      </w:r>
    </w:p>
    <w:p>
      <w:pPr>
        <w:pStyle w:val="Normal"/>
        <w:numPr>
          <w:ilvl w:val="0"/>
          <w:numId w:val="59"/>
        </w:numPr>
        <w:rPr/>
      </w:pPr>
      <w:r>
        <w:rPr/>
        <w:t>The OFES NCSX Program Manager;</w:t>
      </w:r>
    </w:p>
    <w:p>
      <w:pPr>
        <w:pStyle w:val="Normal"/>
        <w:numPr>
          <w:ilvl w:val="0"/>
          <w:numId w:val="59"/>
        </w:numPr>
        <w:rPr/>
      </w:pPr>
      <w:r>
        <w:rPr/>
        <w:t>The NCSX Laboratory Project Manager;</w:t>
      </w:r>
    </w:p>
    <w:p>
      <w:pPr>
        <w:pStyle w:val="Normal"/>
        <w:numPr>
          <w:ilvl w:val="0"/>
          <w:numId w:val="59"/>
        </w:numPr>
        <w:rPr/>
      </w:pPr>
      <w:r>
        <w:rPr/>
        <w:t xml:space="preserve">The NCSX Deputy Project Manager for Program; </w:t>
      </w:r>
    </w:p>
    <w:p>
      <w:pPr>
        <w:pStyle w:val="Normal"/>
        <w:numPr>
          <w:ilvl w:val="0"/>
          <w:numId w:val="59"/>
        </w:numPr>
        <w:rPr/>
      </w:pPr>
      <w:r>
        <w:rPr/>
        <w:t>The PPPL Procurement Manager;</w:t>
      </w:r>
    </w:p>
    <w:p>
      <w:pPr>
        <w:pStyle w:val="Normal"/>
        <w:numPr>
          <w:ilvl w:val="0"/>
          <w:numId w:val="59"/>
        </w:numPr>
        <w:rPr/>
      </w:pPr>
      <w:r>
        <w:rPr/>
        <w:t>The NCSX Quality Assurance Manager;</w:t>
      </w:r>
    </w:p>
    <w:p>
      <w:pPr>
        <w:pStyle w:val="Normal"/>
        <w:numPr>
          <w:ilvl w:val="0"/>
          <w:numId w:val="59"/>
        </w:numPr>
        <w:rPr/>
      </w:pPr>
      <w:r>
        <w:rPr/>
        <w:t xml:space="preserve">The NCSX ES&amp;H Engineer; and </w:t>
      </w:r>
    </w:p>
    <w:p>
      <w:pPr>
        <w:pStyle w:val="Normal"/>
        <w:numPr>
          <w:ilvl w:val="0"/>
          <w:numId w:val="59"/>
        </w:numPr>
        <w:rPr/>
      </w:pPr>
      <w:r>
        <w:rPr/>
        <w:t xml:space="preserve">The NCSX Project Control Manager </w:t>
      </w:r>
    </w:p>
    <w:p>
      <w:pPr>
        <w:pStyle w:val="Normal"/>
        <w:numPr>
          <w:ilvl w:val="0"/>
          <w:numId w:val="59"/>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be added to the team.  Additionally, as the need arises, DOE or PPPL personnel with expertise,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ins w:id="156" w:author="Robert Simmons" w:date="2003-12-22T08:29:00Z"/>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w:t>
      </w:r>
      <w:del w:id="152" w:author="Robert Simmons" w:date="2003-12-22T08:29:00Z">
        <w:r>
          <w:rPr/>
          <w:delText xml:space="preserve">t.   </w:delText>
        </w:r>
      </w:del>
      <w:ins w:id="153" w:author="Robert Simmons" w:date="2003-12-22T08:29:00Z">
        <w:r>
          <w:rPr/>
          <w:t xml:space="preserve">  And also the design work necessary to assure that required future upgrades can be accommodated.   </w:t>
        </w:r>
      </w:ins>
      <w:ins w:id="154" w:author="Robert Simmons" w:date="2003-12-22T08:27:00Z">
        <w:r>
          <w:rPr/>
          <w:t xml:space="preserve"> The expanded WBS listing and set of WBS dictionaries can be found on the NCSX Engineering Web pag</w:t>
        </w:r>
      </w:ins>
      <w:ins w:id="155" w:author="Robert Simmons" w:date="2003-12-22T08:29:00Z">
        <w:r>
          <w:rPr/>
          <w:t>e:</w:t>
        </w:r>
      </w:ins>
    </w:p>
    <w:p>
      <w:pPr>
        <w:pStyle w:val="Normal"/>
        <w:numPr>
          <w:ilvl w:val="0"/>
          <w:numId w:val="0"/>
        </w:numPr>
        <w:ind w:left="0" w:hanging="0"/>
        <w:jc w:val="center"/>
        <w:rPr/>
      </w:pPr>
      <w:hyperlink r:id="rId11">
        <w:ins w:id="157" w:author="Robert Simmons" w:date="2003-12-22T08:29:00Z">
          <w:r>
            <w:rPr>
              <w:rStyle w:val="InternetLink"/>
            </w:rPr>
            <w:t>http://www.pppl.gov/ncsx/SystemsEngineering/WBS/index_WBS.htm</w:t>
          </w:r>
        </w:ins>
      </w:hyperlink>
      <w:ins w:id="158" w:author="Robert Simmons" w:date="2003-12-22T08:29:00Z">
        <w:r>
          <w:rPr/>
          <w:t xml:space="preserve">.  </w:t>
        </w:r>
      </w:ins>
      <w:del w:id="159" w:author="Robert Simmons" w:date="2003-12-22T08:30:00Z">
        <w:r>
          <w:rPr/>
          <w:delText>This work scope includes design work necessary to assure that required future upgrades can be accommodated.</w:delText>
        </w:r>
      </w:del>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ins w:id="160" w:author="Rich Hawryluk" w:date="2003-11-25T18:57:00Z">
        <w:r>
          <w:rPr>
            <w:b/>
            <w:color w:val="000000"/>
          </w:rPr>
          <w:t xml:space="preserve"> </w:t>
        </w:r>
      </w:ins>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 xml:space="preserve">2003 through </w:t>
      </w:r>
      <w:r>
        <w:rPr>
          <w:highlight w:val="yellow"/>
        </w:rPr>
        <w:t>2007: approx. $15M</w:t>
      </w:r>
      <w:r>
        <w:rPr/>
        <w:t xml:space="preserve">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in constant FY-2003 dollars,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r>
        <w:br w:type="page"/>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 xml:space="preserve">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Caption"/>
        <w:rPr>
          <w:color w:val="000000"/>
        </w:rPr>
      </w:pPr>
      <w:bookmarkStart w:id="55" w:name="__RefHeading___Toc57436320"/>
      <w:bookmarkStart w:id="56" w:name="_Ref57434068"/>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6"/>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7" w:name="__RefHeading___Toc57436290"/>
      <w:bookmarkEnd w:id="57"/>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58" w:name="__RefHeading___Toc57436291"/>
      <w:bookmarkEnd w:id="58"/>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59" w:name="__RefHeading___Toc57436292"/>
      <w:bookmarkEnd w:id="59"/>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to implement the process of change classification and submittal of supporting documentatio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0" w:name="__RefHeading___Toc57436293"/>
      <w:r>
        <w:rPr>
          <w:rFonts w:cs="Times New Roman" w:ascii="Times New Roman" w:hAnsi="Times New Roman"/>
        </w:rPr>
        <w:t>Change Control Levels</w:t>
      </w:r>
      <w:bookmarkEnd w:id="60"/>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ins w:id="161" w:author="Robert Simmons" w:date="2003-12-12T13:54:00Z">
        <w:r>
          <w:rPr/>
          <w:t>) -Diviation</w:t>
        </w:r>
      </w:ins>
      <w:r>
        <w:rPr/>
        <w:t>s, the Associate Director of OFES (</w:t>
      </w:r>
      <w:ins w:id="162" w:author="Robert Simmons" w:date="2003-12-12T13:55:00Z">
        <w:r>
          <w:rPr/>
          <w:fldChar w:fldCharType="begin"/>
        </w:r>
        <w:r>
          <w:rPr/>
          <w:instrText xml:space="preserve"> REF _Ref51727408 \h </w:instrText>
        </w:r>
        <w:r>
          <w:rPr/>
          <w:fldChar w:fldCharType="separate"/>
        </w:r>
        <w:r>
          <w:rPr/>
          <w:t>Table 8-7</w:t>
        </w:r>
        <w:r>
          <w:rPr/>
          <w:fldChar w:fldCharType="end"/>
        </w:r>
      </w:ins>
      <w:ins w:id="163" w:author="Robert Simmons" w:date="2003-12-12T13:55:00Z">
        <w:r>
          <w:rPr/>
          <w:t>) –Level</w:t>
        </w:r>
      </w:ins>
      <w:r>
        <w:rPr/>
        <w:t xml:space="preserve"> 1, the NCSX Federal Project Director </w:t>
      </w:r>
      <w:ins w:id="164" w:author="Robert Simmons" w:date="2003-12-12T13:55:00Z">
        <w:r>
          <w:rPr/>
          <w:t>(</w:t>
        </w:r>
      </w:ins>
      <w:ins w:id="165" w:author="Robert Simmons" w:date="2003-12-12T13:55:00Z">
        <w:r>
          <w:rPr/>
          <w:fldChar w:fldCharType="begin"/>
        </w:r>
        <w:r>
          <w:rPr/>
          <w:instrText xml:space="preserve"> REF _Ref51727418 \h </w:instrText>
        </w:r>
        <w:r>
          <w:rPr/>
          <w:fldChar w:fldCharType="separate"/>
        </w:r>
        <w:r>
          <w:rPr/>
          <w:t>Table 8-8</w:t>
        </w:r>
        <w:r>
          <w:rPr/>
          <w:fldChar w:fldCharType="end"/>
        </w:r>
      </w:ins>
      <w:ins w:id="166" w:author="Robert Simmons" w:date="2003-12-12T13:55:00Z">
        <w:r>
          <w:rPr/>
          <w:t>) –Leve</w:t>
        </w:r>
      </w:ins>
      <w:r>
        <w:rPr/>
        <w:t>l 2, and the NCSX Project Manager</w:t>
      </w:r>
      <w:ins w:id="167" w:author="Robert Simmons" w:date="2003-12-12T13:55:00Z">
        <w:r>
          <w:rPr/>
          <w:t xml:space="preserve"> (</w:t>
        </w:r>
      </w:ins>
      <w:ins w:id="168" w:author="Robert Simmons" w:date="2003-12-12T13:55:00Z">
        <w:r>
          <w:rPr/>
          <w:fldChar w:fldCharType="begin"/>
        </w:r>
        <w:r>
          <w:rPr/>
          <w:instrText xml:space="preserve"> REF _Ref51727528 \h </w:instrText>
        </w:r>
        <w:r>
          <w:rPr/>
          <w:fldChar w:fldCharType="separate"/>
        </w:r>
        <w:r>
          <w:rPr/>
          <w:t>Table 8-9</w:t>
        </w:r>
        <w:r>
          <w:rPr/>
          <w:fldChar w:fldCharType="end"/>
        </w:r>
      </w:ins>
      <w:ins w:id="169" w:author="Robert Simmons" w:date="2003-12-12T13:55:00Z">
        <w:r>
          <w:rPr/>
          <w:t>) – Le</w:t>
        </w:r>
      </w:ins>
      <w:ins w:id="170" w:author="Robert Simmons" w:date="2003-12-12T13:57:00Z">
        <w:r>
          <w:rPr/>
          <w:t>v</w:t>
        </w:r>
      </w:ins>
      <w:r>
        <w:rPr/>
        <w:t>el 3.</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1" w:name="__RefHeading___Toc57436321"/>
      <w:bookmarkStart w:id="62" w:name="_Ref51727394"/>
      <w:bookmarkStart w:id="63" w:name="_Ref431008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2"/>
      <w:r>
        <w:rPr/>
        <w:t xml:space="preserve"> </w:t>
      </w:r>
      <w:bookmarkEnd w:id="63"/>
      <w:r>
        <w:rPr>
          <w:lang w:val="fr-FR"/>
        </w:rPr>
        <w:t>Performance Baseline Change Authority</w:t>
      </w:r>
      <w:ins w:id="171" w:author="Robert Simmons" w:date="2003-12-12T13:54:00Z">
        <w:bookmarkEnd w:id="61"/>
        <w:r>
          <w:rPr>
            <w:lang w:val="fr-FR"/>
          </w:rPr>
          <w:t xml:space="preserve"> (Deviation)</w:t>
        </w:r>
      </w:ins>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lang w:val="fr-FR"/>
              </w:rPr>
              <w:t xml:space="preserve">6 month or greater </w:t>
            </w:r>
            <w:ins w:id="172" w:author="Rich Hawryluk" w:date="2003-11-25T19:10:00Z">
              <w:r>
                <w:rPr>
                  <w:sz w:val="20"/>
                  <w:lang w:val="fr-FR"/>
                </w:rPr>
                <w:t xml:space="preserve"> </w:t>
              </w:r>
            </w:ins>
            <w:r>
              <w:rPr>
                <w:sz w:val="20"/>
                <w:lang w:val="fr-FR"/>
              </w:rPr>
              <w:t>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4" w:name="__RefHeading___Toc57436322"/>
      <w:bookmarkStart w:id="65" w:name="_Ref51727408"/>
      <w:bookmarkStart w:id="66" w:name="_Ref431009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5"/>
      <w:r>
        <w:rPr/>
        <w:t xml:space="preserve"> </w:t>
      </w:r>
      <w:bookmarkEnd w:id="66"/>
      <w:r>
        <w:rPr>
          <w:lang w:val="fr-FR"/>
        </w:rPr>
        <w:t>Performance Baseline Change Authority</w:t>
      </w:r>
      <w:ins w:id="173" w:author="Robert Simmons" w:date="2003-12-12T13:55:00Z">
        <w:bookmarkEnd w:id="64"/>
        <w:r>
          <w:rPr>
            <w:lang w:val="fr-FR"/>
          </w:rPr>
          <w:t xml:space="preserve"> (Level 1)</w:t>
        </w:r>
      </w:ins>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r>
        <w:br w:type="page"/>
      </w:r>
    </w:p>
    <w:p>
      <w:pPr>
        <w:pStyle w:val="Caption"/>
        <w:rPr/>
      </w:pPr>
      <w:bookmarkStart w:id="67" w:name="__RefHeading___Toc57436323"/>
      <w:bookmarkStart w:id="68" w:name="_Ref517274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8"/>
      <w:r>
        <w:rPr>
          <w:sz w:val="24"/>
        </w:rPr>
        <w:t xml:space="preserve"> </w:t>
      </w:r>
      <w:r>
        <w:rPr>
          <w:lang w:val="fr-FR"/>
        </w:rPr>
        <w:t>Performance Baseline Change Authority</w:t>
      </w:r>
      <w:ins w:id="174" w:author="Robert Simmons" w:date="2003-12-12T13:56:00Z">
        <w:bookmarkEnd w:id="67"/>
        <w:r>
          <w:rPr>
            <w:lang w:val="fr-FR"/>
          </w:rPr>
          <w:t xml:space="preserve"> (Level 2)</w:t>
        </w:r>
      </w:ins>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69" w:name="__RefHeading___Toc57436324"/>
      <w:bookmarkStart w:id="70" w:name="_Ref517275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0"/>
      <w:r>
        <w:rPr>
          <w:sz w:val="24"/>
        </w:rPr>
        <w:t xml:space="preserve"> </w:t>
      </w:r>
      <w:r>
        <w:rPr>
          <w:lang w:val="fr-FR"/>
        </w:rPr>
        <w:t>Performance Baseline Change Authority</w:t>
      </w:r>
      <w:ins w:id="175" w:author="Robert Simmons" w:date="2003-12-12T13:56:00Z">
        <w:bookmarkEnd w:id="69"/>
        <w:r>
          <w:rPr>
            <w:lang w:val="fr-FR"/>
          </w:rPr>
          <w:t xml:space="preserve"> (Level 3)</w:t>
        </w:r>
      </w:ins>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1" w:name="__RefHeading___Toc57436294"/>
      <w:bookmarkEnd w:id="71"/>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2" w:name="__RefHeading___Toc57436295"/>
      <w:r>
        <w:rPr>
          <w:rFonts w:cs="Times New Roman" w:ascii="Times New Roman" w:hAnsi="Times New Roman"/>
        </w:rPr>
        <w:t>Value Engineering</w:t>
      </w:r>
      <w:bookmarkEnd w:id="72"/>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are being used to fine tune design efforts and procurement strategie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6"/>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For example, savings in the Central I&amp;C System were identified due to the shift from remote to local controls, as is appropriate for the NCSX facility layout.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ins w:id="181" w:author="Hutch Neilson" w:date="2003-12-21T21:03:00Z"/>
        </w:rPr>
      </w:pPr>
      <w:ins w:id="176" w:author="Hutch Neilson" w:date="2003-12-21T21:04:00Z">
        <w:r>
          <w:rPr/>
          <w:t xml:space="preserve">The project’s Value Engineering plan after the Preliminary Design phase is to continue to seek lower-cost alternatives for all phases of subsystem implementation and to follow up on open items documented in the VE task force report during Preliminary Design. Implementation will be accomplished via the project’s </w:t>
        </w:r>
      </w:ins>
      <w:ins w:id="177" w:author="Hutch Neilson" w:date="2003-12-21T21:06:00Z">
        <w:r>
          <w:rPr/>
          <w:t>regular</w:t>
        </w:r>
      </w:ins>
      <w:ins w:id="178" w:author="Hutch Neilson" w:date="2003-12-21T21:03:00Z">
        <w:r>
          <w:rPr/>
          <w:t xml:space="preserve"> work planning and tracking process and</w:t>
        </w:r>
      </w:ins>
      <w:ins w:id="179" w:author="Hutch Neilson" w:date="2003-12-21T21:06:00Z">
        <w:r>
          <w:rPr/>
          <w:t xml:space="preserve"> the</w:t>
        </w:r>
      </w:ins>
      <w:ins w:id="180" w:author="Hutch Neilson" w:date="2003-12-21T21:03:00Z">
        <w:r>
          <w:rPr/>
          <w:t xml:space="preserve"> design planning and review process.</w:t>
        </w:r>
      </w:ins>
    </w:p>
    <w:p>
      <w:pPr>
        <w:pStyle w:val="Normal"/>
        <w:jc w:val="both"/>
        <w:rPr>
          <w:rFonts w:ascii="Times New Roman" w:hAnsi="Times New Roman" w:cs="Times New Roman"/>
        </w:rPr>
      </w:pPr>
      <w:del w:id="182" w:author="Hutch Neilson" w:date="2003-12-21T21:06:00Z">
        <w:r>
          <w:rPr/>
          <w:delText xml:space="preserve">The project will continue to apply a Value Engineering philosophy at the day-to-day level and will continue to conduct formal Value Engineering studies as we enter the Final Design phase.  </w:delText>
        </w:r>
      </w:del>
      <w:del w:id="183" w:author="Hutch Neilson" w:date="2003-12-21T21:06:00Z">
        <w:r>
          <w:rPr>
            <w:rFonts w:cs="Times New Roman" w:ascii="Times New Roman" w:hAnsi="Times New Roman"/>
          </w:rPr>
          <w:delText>During the work planning process (i.e. included in the Work Planning Procedure) it will be determined what design areas would benefit from additional value engineering assessments.  These assessments will be conducted and documented.</w:delText>
        </w:r>
      </w:del>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3" w:name="__RefHeading___Toc57436296"/>
      <w:bookmarkEnd w:id="73"/>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4" w:name="__RefHeading___Toc57436297"/>
      <w:bookmarkEnd w:id="74"/>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5" w:name="__RefHeading___Toc57436298"/>
      <w:bookmarkEnd w:id="75"/>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supplier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76" w:name="__RefHeading___Toc57436299"/>
      <w:bookmarkEnd w:id="76"/>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77" w:name="__RefHeading___Toc57436300"/>
      <w:bookmarkEnd w:id="77"/>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78" w:name="__RefHeading___Toc57436301"/>
      <w:bookmarkEnd w:id="78"/>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79" w:name="__RefHeading___Toc57436302"/>
      <w:bookmarkEnd w:id="79"/>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0" w:name="__RefHeading___Toc57436303"/>
      <w:bookmarkEnd w:id="80"/>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1" w:name="__RefHeading___Toc57436304"/>
      <w:r>
        <w:rPr>
          <w:rFonts w:cs="Times" w:ascii="Times" w:hAnsi="Times"/>
          <w:sz w:val="24"/>
        </w:rPr>
        <w:t>RISK MANAGEMENT</w:t>
      </w:r>
      <w:bookmarkEnd w:id="81"/>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in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w:t>
      </w:r>
      <w:ins w:id="184" w:author="Hutch Neilson" w:date="2003-12-21T21:13:00Z">
        <w:r>
          <w:rPr/>
          <w:t xml:space="preserve"> risk</w:t>
        </w:r>
      </w:ins>
      <w:ins w:id="185" w:author="Hutch Neilson" w:date="2003-12-21T21:18:00Z">
        <w:r>
          <w:rPr/>
          <w:t xml:space="preserve">s </w:t>
        </w:r>
      </w:ins>
      <w:ins w:id="186" w:author="Hutch Neilson" w:date="2003-12-21T21:13:00Z">
        <w:r>
          <w:rPr/>
          <w:t>and</w:t>
        </w:r>
      </w:ins>
      <w:r>
        <w:rPr/>
        <w:t xml:space="preserve"> approaches to minimizing and mitigating risk</w:t>
      </w:r>
      <w:ins w:id="187" w:author="Hutch Neilson" w:date="2003-12-21T21:19:00Z">
        <w:r>
          <w:rPr/>
          <w:t>s</w:t>
        </w:r>
      </w:ins>
      <w:r>
        <w:rPr/>
        <w:t>.</w:t>
      </w:r>
      <w:ins w:id="188" w:author="Hutch Neilson" w:date="2003-12-21T21:14:00Z">
        <w:r>
          <w:rPr/>
          <w:t xml:space="preserve"> The Risk Management Plan will be managed as a living document that is tracked and updated periodically.  As such, it will come under a formal document control and approval process for periodic updates. The project will also </w:t>
        </w:r>
      </w:ins>
      <w:ins w:id="189" w:author="Hutch Neilson" w:date="2003-12-21T21:16:00Z">
        <w:r>
          <w:rPr/>
          <w:t xml:space="preserve">use a critical issues tracking list, which is consistent with but has a finer degree of granularity than the Risk Management Plan, for week-to-week tracking and management </w:t>
        </w:r>
      </w:ins>
      <w:ins w:id="190" w:author="Hutch Neilson" w:date="2003-12-21T21:19:00Z">
        <w:r>
          <w:rPr/>
          <w:t xml:space="preserve">of risks </w:t>
        </w:r>
      </w:ins>
      <w:ins w:id="191" w:author="Hutch Neilson" w:date="2003-12-21T21:17:00Z">
        <w:r>
          <w:rPr/>
          <w:t>by the SIT.</w:t>
        </w:r>
      </w:ins>
    </w:p>
    <w:p>
      <w:pPr>
        <w:pStyle w:val="Footer"/>
        <w:tabs>
          <w:tab w:val="clear" w:pos="4320"/>
          <w:tab w:val="clear" w:pos="8640"/>
        </w:tabs>
        <w:spacing w:before="100" w:after="0"/>
        <w:jc w:val="both"/>
        <w:rPr/>
      </w:pPr>
      <w:r>
        <w:rPr/>
      </w:r>
    </w:p>
    <w:p>
      <w:pPr>
        <w:pStyle w:val="Heading1"/>
        <w:numPr>
          <w:ilvl w:val="0"/>
          <w:numId w:val="60"/>
        </w:numPr>
        <w:spacing w:before="100" w:after="60"/>
        <w:rPr>
          <w:rFonts w:ascii="Times New Roman" w:hAnsi="Times New Roman" w:cs="Times New Roman"/>
          <w:sz w:val="24"/>
        </w:rPr>
      </w:pPr>
      <w:bookmarkStart w:id="82" w:name="__RefHeading___Toc57436305"/>
      <w:r>
        <w:rPr>
          <w:rFonts w:cs="Times New Roman" w:ascii="Times New Roman" w:hAnsi="Times New Roman"/>
          <w:sz w:val="24"/>
        </w:rPr>
        <w:t>ACQUISITION STRATEGY</w:t>
      </w:r>
      <w:bookmarkEnd w:id="82"/>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ins w:id="192" w:author="Hutch Neilson" w:date="2003-12-21T21:07:00Z"/>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jc w:val="both"/>
        <w:rPr>
          <w:ins w:id="194" w:author="Hutch Neilson" w:date="2003-12-21T21:07:00Z"/>
        </w:rPr>
      </w:pPr>
      <w:ins w:id="193" w:author="Hutch Neilson" w:date="2003-12-21T21:07:00Z">
        <w:r>
          <w:rPr/>
        </w:r>
      </w:ins>
    </w:p>
    <w:p>
      <w:pPr>
        <w:pStyle w:val="Normal"/>
        <w:numPr>
          <w:ilvl w:val="0"/>
          <w:numId w:val="0"/>
        </w:numPr>
        <w:ind w:left="0" w:hanging="0"/>
        <w:jc w:val="both"/>
        <w:rPr/>
      </w:pPr>
      <w:ins w:id="195" w:author="Hutch Neilson" w:date="2003-12-21T21:07:00Z">
        <w:r>
          <w:rPr/>
          <w:t>During Final Design, the project</w:t>
        </w:r>
      </w:ins>
      <w:ins w:id="196" w:author="Hutch Neilson" w:date="2003-12-21T21:11:00Z">
        <w:r>
          <w:rPr/>
          <w:t>,</w:t>
        </w:r>
      </w:ins>
      <w:ins w:id="197" w:author="Hutch Neilson" w:date="2003-12-21T21:07:00Z">
        <w:r>
          <w:rPr/>
          <w:t xml:space="preserve"> </w:t>
        </w:r>
      </w:ins>
      <w:ins w:id="198" w:author="Hutch Neilson" w:date="2003-12-21T21:11:00Z">
        <w:r>
          <w:rPr/>
          <w:t xml:space="preserve">in conjunction with the PPPL Procurement organization, </w:t>
        </w:r>
      </w:ins>
      <w:ins w:id="199" w:author="Hutch Neilson" w:date="2003-12-21T21:07:00Z">
        <w:r>
          <w:rPr/>
          <w:t>will develop a formal</w:t>
        </w:r>
      </w:ins>
      <w:ins w:id="200" w:author="Hutch Neilson" w:date="2003-12-21T21:11:00Z">
        <w:r>
          <w:rPr/>
          <w:t xml:space="preserve"> NCSX</w:t>
        </w:r>
      </w:ins>
      <w:ins w:id="201" w:author="Hutch Neilson" w:date="2003-12-21T21:07:00Z">
        <w:r>
          <w:rPr/>
          <w:t xml:space="preserve"> procurement plan</w:t>
        </w:r>
      </w:ins>
      <w:ins w:id="202" w:author="Hutch Neilson" w:date="2003-12-21T21:09:00Z">
        <w:r>
          <w:rPr/>
          <w:t xml:space="preserve"> that identifies all planned procurements by type, dollar amount, key dates</w:t>
        </w:r>
      </w:ins>
      <w:ins w:id="203" w:author="Hutch Neilson" w:date="2003-12-21T21:07:00Z">
        <w:r>
          <w:rPr/>
          <w:t xml:space="preserve">, </w:t>
        </w:r>
      </w:ins>
      <w:ins w:id="204" w:author="Hutch Neilson" w:date="2003-12-21T21:10:00Z">
        <w:r>
          <w:rPr/>
          <w:t xml:space="preserve">and special requirements such </w:t>
        </w:r>
      </w:ins>
      <w:ins w:id="205" w:author="Hutch Neilson" w:date="2003-12-21T21:07:00Z">
        <w:r>
          <w:rPr/>
          <w:t xml:space="preserve">as incentive, or shared savings, provisions </w:t>
        </w:r>
      </w:ins>
      <w:ins w:id="206" w:author="Hutch Neilson" w:date="2003-12-21T21:10:00Z">
        <w:r>
          <w:rPr/>
          <w:t>.</w:t>
        </w:r>
      </w:ins>
    </w:p>
    <w:p>
      <w:pPr>
        <w:pStyle w:val="Normal"/>
        <w:numPr>
          <w:ilvl w:val="0"/>
          <w:numId w:val="0"/>
        </w:numPr>
        <w:ind w:left="0" w:hanging="0"/>
        <w:rPr/>
      </w:pPr>
      <w:r>
        <w:rPr/>
      </w:r>
    </w:p>
    <w:p>
      <w:pPr>
        <w:pStyle w:val="Heading1"/>
        <w:numPr>
          <w:ilvl w:val="0"/>
          <w:numId w:val="14"/>
        </w:numPr>
        <w:rPr>
          <w:rFonts w:ascii="Times" w:hAnsi="Times" w:cs="Times"/>
          <w:sz w:val="24"/>
        </w:rPr>
      </w:pPr>
      <w:bookmarkStart w:id="83" w:name="__RefHeading___Toc57436306"/>
      <w:bookmarkEnd w:id="83"/>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2">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4" w:name="__RefHeading___Toc57436307"/>
      <w:bookmarkEnd w:id="84"/>
      <w:r>
        <w:rPr>
          <w:rFonts w:cs="Times New Roman" w:ascii="Times New Roman" w:hAnsi="Times New Roman"/>
          <w:sz w:val="24"/>
        </w:rPr>
        <w:t>SYSTEMS ENGINEERING AND TECHNICAL MANAGEMENT</w:t>
      </w:r>
    </w:p>
    <w:p>
      <w:pPr>
        <w:pStyle w:val="Heading2"/>
        <w:numPr>
          <w:ilvl w:val="1"/>
          <w:numId w:val="42"/>
        </w:numPr>
        <w:rPr/>
      </w:pPr>
      <w:bookmarkStart w:id="85" w:name="__RefHeading___Toc57436308"/>
      <w:bookmarkEnd w:id="85"/>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86" w:name="__RefHeading___Toc57436309"/>
      <w:bookmarkEnd w:id="86"/>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87" w:name="__RefHeading___Toc57436310"/>
      <w:bookmarkEnd w:id="87"/>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88" w:name="__RefHeading___Toc57436311"/>
      <w:bookmarkEnd w:id="88"/>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3"/>
        </w:numPr>
        <w:tabs>
          <w:tab w:val="left" w:pos="720" w:leader="none"/>
        </w:tabs>
        <w:spacing w:lineRule="auto" w:line="240"/>
        <w:rPr/>
      </w:pPr>
      <w:r>
        <w:rPr/>
        <w:t>The governing policy that safety be integrated into work management and work practices at all levels.</w:t>
      </w:r>
    </w:p>
    <w:p>
      <w:pPr>
        <w:pStyle w:val="TextBody"/>
        <w:numPr>
          <w:ilvl w:val="0"/>
          <w:numId w:val="63"/>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3"/>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3"/>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3"/>
        </w:numPr>
        <w:tabs>
          <w:tab w:val="left" w:pos="720" w:leader="none"/>
        </w:tabs>
        <w:spacing w:lineRule="auto" w:line="240"/>
        <w:ind w:left="1440" w:hanging="360"/>
        <w:rPr/>
      </w:pPr>
      <w:r>
        <w:rPr/>
        <w:t>Defining the scope of work;</w:t>
      </w:r>
    </w:p>
    <w:p>
      <w:pPr>
        <w:pStyle w:val="TextBody"/>
        <w:numPr>
          <w:ilvl w:val="0"/>
          <w:numId w:val="63"/>
        </w:numPr>
        <w:tabs>
          <w:tab w:val="left" w:pos="720" w:leader="none"/>
        </w:tabs>
        <w:spacing w:lineRule="auto" w:line="240"/>
        <w:ind w:left="1440" w:hanging="360"/>
        <w:rPr/>
      </w:pPr>
      <w:r>
        <w:rPr/>
        <w:t>Analyzing the hazard;</w:t>
      </w:r>
    </w:p>
    <w:p>
      <w:pPr>
        <w:pStyle w:val="TextBody"/>
        <w:numPr>
          <w:ilvl w:val="0"/>
          <w:numId w:val="63"/>
        </w:numPr>
        <w:tabs>
          <w:tab w:val="left" w:pos="720" w:leader="none"/>
        </w:tabs>
        <w:spacing w:lineRule="auto" w:line="240"/>
        <w:ind w:left="1440" w:hanging="360"/>
        <w:rPr/>
      </w:pPr>
      <w:r>
        <w:rPr/>
        <w:t>Developing and implement hazard controls;</w:t>
      </w:r>
    </w:p>
    <w:p>
      <w:pPr>
        <w:pStyle w:val="TextBody"/>
        <w:numPr>
          <w:ilvl w:val="0"/>
          <w:numId w:val="63"/>
        </w:numPr>
        <w:tabs>
          <w:tab w:val="left" w:pos="720" w:leader="none"/>
        </w:tabs>
        <w:spacing w:lineRule="auto" w:line="240"/>
        <w:ind w:left="1440" w:hanging="360"/>
        <w:rPr/>
      </w:pPr>
      <w:r>
        <w:rPr/>
        <w:t>Performing the work within these controls; and</w:t>
      </w:r>
    </w:p>
    <w:p>
      <w:pPr>
        <w:pStyle w:val="TextBody"/>
        <w:numPr>
          <w:ilvl w:val="0"/>
          <w:numId w:val="63"/>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89" w:name="__RefHeading___Toc57436312"/>
      <w:bookmarkEnd w:id="89"/>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3"/>
          <w:footerReference w:type="default" r:id="rId14"/>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w:t>
            </w:r>
            <w:del w:id="207" w:author="Hutch Neilson" w:date="2003-12-21T21:20:00Z">
              <w:r>
                <w:rPr>
                  <w:rFonts w:cs="Times New Roman" w:ascii="Times New Roman" w:hAnsi="Times New Roman"/>
                  <w:sz w:val="20"/>
                </w:rPr>
                <w:delText xml:space="preserve"> (partially assembled)</w:delText>
              </w:r>
            </w:del>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del w:id="208" w:author="Hutch Neilson" w:date="2003-12-21T21:20:00Z">
              <w:r>
                <w:rPr>
                  <w:rFonts w:cs="Times New Roman" w:ascii="Times New Roman" w:hAnsi="Times New Roman"/>
                  <w:sz w:val="20"/>
                </w:rPr>
                <w:delText>Completion of cryostat assembly.</w:delText>
              </w:r>
            </w:del>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1"/>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0"/>
              </w:rPr>
              <w:t xml:space="preserve">Refurbishment and </w:t>
            </w:r>
            <w:del w:id="209" w:author="Hutch Neilson" w:date="2003-12-21T21:21:00Z">
              <w:r>
                <w:rPr>
                  <w:rFonts w:cs="Times New Roman" w:ascii="Times New Roman" w:hAnsi="Times New Roman"/>
                  <w:sz w:val="20"/>
                </w:rPr>
                <w:delText xml:space="preserve">installation </w:delText>
              </w:r>
            </w:del>
            <w:ins w:id="210" w:author="Hutch Neilson" w:date="2003-12-21T21:21:00Z">
              <w:r>
                <w:rPr>
                  <w:rFonts w:cs="Times New Roman" w:ascii="Times New Roman" w:hAnsi="Times New Roman"/>
                  <w:sz w:val="20"/>
                </w:rPr>
                <w:t xml:space="preserve">testing </w:t>
              </w:r>
            </w:ins>
            <w:r>
              <w:rPr>
                <w:rFonts w:cs="Times New Roman" w:ascii="Times New Roman" w:hAnsi="Times New Roman"/>
                <w:sz w:val="20"/>
              </w:rPr>
              <w:t>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del w:id="211" w:author="Hutch Neilson" w:date="2003-12-21T21:21:00Z">
              <w:r>
                <w:rPr>
                  <w:rFonts w:cs="Times New Roman" w:ascii="Times New Roman" w:hAnsi="Times New Roman"/>
                  <w:sz w:val="20"/>
                </w:rPr>
                <w:delText>Additional 4.5</w:delText>
              </w:r>
            </w:del>
            <w:ins w:id="212" w:author="Hutch Neilson" w:date="2003-12-21T21:21:00Z">
              <w:r>
                <w:rPr>
                  <w:rFonts w:cs="Times New Roman" w:ascii="Times New Roman" w:hAnsi="Times New Roman"/>
                  <w:sz w:val="20"/>
                </w:rPr>
                <w:t>Installation and integrated testing of systems for 6</w:t>
              </w:r>
            </w:ins>
            <w:r>
              <w:rPr>
                <w:rFonts w:cs="Times New Roman" w:ascii="Times New Roman" w:hAnsi="Times New Roman"/>
                <w:sz w:val="20"/>
              </w:rPr>
              <w:t>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7"/>
          <w:footerReference w:type="default" r:id="rId18"/>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7"/>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0" w:name="__RefHeading___Toc57436325"/>
      <w:bookmarkStart w:id="91" w:name="_Ref48633627"/>
      <w:bookmarkEnd w:id="90"/>
      <w:r>
        <w:rPr/>
        <w:t>Table Annex II</w:t>
        <w:noBreakHyphen/>
      </w:r>
      <w:r>
        <w:rPr/>
        <w:fldChar w:fldCharType="begin"/>
      </w:r>
      <w:r>
        <w:rPr/>
        <w:instrText xml:space="preserve"> SEQ Table \* ARABIC </w:instrText>
      </w:r>
      <w:r>
        <w:rPr/>
        <w:fldChar w:fldCharType="separate"/>
      </w:r>
      <w:r>
        <w:rPr/>
        <w:t>10</w:t>
      </w:r>
      <w:r>
        <w:rPr/>
        <w:fldChar w:fldCharType="end"/>
      </w:r>
      <w:bookmarkEnd w:id="91"/>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2" w:name="__RefHeading___Toc57436326"/>
      <w:bookmarkStart w:id="93" w:name="_Ref48633731"/>
      <w:bookmarkEnd w:id="92"/>
      <w:r>
        <w:rPr/>
        <w:t>Table Annex II</w:t>
        <w:noBreakHyphen/>
      </w:r>
      <w:r>
        <w:rPr/>
        <w:fldChar w:fldCharType="begin"/>
      </w:r>
      <w:r>
        <w:rPr/>
        <w:instrText xml:space="preserve"> SEQ Table \* ARABIC </w:instrText>
      </w:r>
      <w:r>
        <w:rPr/>
        <w:fldChar w:fldCharType="separate"/>
      </w:r>
      <w:r>
        <w:rPr/>
        <w:t>11</w:t>
      </w:r>
      <w:r>
        <w:rPr/>
        <w:fldChar w:fldCharType="end"/>
      </w:r>
      <w:bookmarkEnd w:id="93"/>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9"/>
      <w:footerReference w:type="default" r:id="rId20"/>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auto"/>
    <w:pitch w:val="variable"/>
  </w:font>
  <w:font w:name="Palatino">
    <w:charset w:val="00"/>
    <w:family w:val="auto"/>
    <w:pitch w:val="variable"/>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ins w:id="31" w:author="Robert Simmons" w:date="2003-12-12T13:29:00Z">
      <w:r>
        <w:rPr>
          <w:sz w:val="20"/>
        </w:rPr>
        <w:t>PEP Revision 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ins w:id="30" w:author="Robert Simmons" w:date="2003-12-12T13:28:00Z"/>
      </w:rPr>
    </w:pPr>
    <w:ins w:id="29" w:author="Robert Simmons" w:date="2003-12-12T13:28:00Z">
      <w:r>
        <w:rPr>
          <w:b/>
          <w:sz w:val="28"/>
        </w:rPr>
        <w:t>NCSX Project Execution Plan</w:t>
      </w:r>
    </w:ins>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ins w:id="88" w:author="Robert Simmons" w:date="2003-12-12T13:28:00Z"/>
      </w:rPr>
    </w:pPr>
    <w:ins w:id="87" w:author="Robert Simmons" w:date="2003-12-12T13:28:00Z">
      <w:r>
        <w:rPr>
          <w:b/>
          <w:sz w:val="28"/>
        </w:rPr>
        <w:t>NCSX Project Execution Plan</w:t>
      </w:r>
    </w:ins>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http://www.pppl.gov/ncsx/SystemsEngineering/WBS/index_WBS.htm" TargetMode="External"/><Relationship Id="rId12" Type="http://schemas.openxmlformats.org/officeDocument/2006/relationships/hyperlink" Target="http://www.pppl.gov/ncs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47:00Z</dcterms:created>
  <dc:creator>M. Ono</dc:creator>
  <dc:description/>
  <cp:keywords>NSTX PMP</cp:keywords>
  <dc:language>en-US</dc:language>
  <cp:lastModifiedBy>Robert Simmons</cp:lastModifiedBy>
  <cp:lastPrinted>2003-11-25T07:25:00Z</cp:lastPrinted>
  <dcterms:modified xsi:type="dcterms:W3CDTF">2003-12-23T16:09:00Z</dcterms:modified>
  <cp:revision>4</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318327</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Rev 1 Draft M to PEP</vt:lpwstr>
  </property>
  <property fmtid="{D5CDD505-2E9C-101B-9397-08002B2CF9AE}" pid="6" name="_PreviousAdHocReviewCycleID">
    <vt:r8>713853606</vt:r8>
  </property>
</Properties>
</file>