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CSX Glossar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AC</w:t>
        <w:tab/>
        <w:t>Alternating Current (Measure of Curre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BES</w:t>
        <w:tab/>
        <w:t>Beam Emission Spectroscopy Diagnos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CADD</w:t>
        <w:tab/>
        <w:t>Computer Aided Design and Draf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CAMAC</w:t>
        <w:tab/>
        <w:t>Computer Aided Monitoring and Control (Computer Control Syste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CDR</w:t>
        <w:tab/>
        <w:t>Conceptual Design Revie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CH</w:t>
        <w:tab/>
        <w:t>Department of Energy Chicago Operations Off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CHERS</w:t>
        <w:tab/>
        <w:t>Charge Exchange Recombination Spectroscopy Diagnos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CRB</w:t>
        <w:tab/>
        <w:t>Change Review 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CS</w:t>
        <w:tab/>
        <w:t>C-Site at PPP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DAS</w:t>
        <w:tab/>
        <w:t>Data Acquisition System (Computer Control Syste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DCS</w:t>
        <w:tab/>
        <w:t>Document Control Syst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DOE</w:t>
        <w:tab/>
        <w:t>Department of Ener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EA</w:t>
        <w:tab/>
        <w:t>Environmental Assess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ECH</w:t>
        <w:tab/>
        <w:t>Electron Cyclotron Heating Auxiliary Heating Syst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EF</w:t>
        <w:tab/>
        <w:t>PBX-M Edge Field Coi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EPICS</w:t>
        <w:tab/>
        <w:t>Experimental Physics and Industrial Control System (Part of Central I&amp;C System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ESAT</w:t>
        <w:tab/>
        <w:t>Experimental Systems Assembly and Tes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ES&amp;H</w:t>
        <w:tab/>
        <w:t>Environmental, Safety, and Heal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FDR</w:t>
        <w:tab/>
        <w:t>Final Design Revie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FWP</w:t>
        <w:tab/>
        <w:t>Department of Energy  Field Work Propos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G&amp;A</w:t>
        <w:tab/>
        <w:t>PPPL General and Administrative (Indirect) Expen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GDC</w:t>
        <w:tab/>
        <w:t>Glow Discharge Cleaning (Either Argon [Ar] or Helium [He]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GE</w:t>
        <w:tab/>
        <w:t>General Electric (Manufacturer of the Existing PBX-M Ohmic Heating Coi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GHz</w:t>
        <w:tab/>
        <w:t>Giga-Hertz (Measure of Frequenc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GRD</w:t>
        <w:tab/>
        <w:t>General Requirements Docu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I&amp;C</w:t>
        <w:tab/>
        <w:t>Instrumentation and Contr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ICH</w:t>
        <w:tab/>
        <w:t>Ion Cyclotron Heating Auxiliary Heating Syst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ICRF</w:t>
        <w:tab/>
        <w:t>Ion Cyclotron Radio Frequency Auxiliary Heating Syst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IWO</w:t>
        <w:tab/>
        <w:t>DOE Inter-DOE Work Order (Contracting Vehicle Between DOE Lab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JET</w:t>
        <w:tab/>
        <w:t>Joint European Tokamak (Existing Large European Tokama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JT-60U</w:t>
        <w:tab/>
        <w:t>Japanese Tokamak (Planned Upgrade to the Existing JT-60 Tokama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LHCD</w:t>
        <w:tab/>
        <w:t>Lower Hybrid Current Drive Auxiliary Heating Syst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MAST</w:t>
        <w:tab/>
        <w:t>Mega-Ampere Spherical Tokamak (European Spherical Toru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MIE</w:t>
        <w:tab/>
        <w:t>Major Item of Equipment (NCSX will be designed and fabricated under this categor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MG</w:t>
        <w:tab/>
        <w:t>Motor Genera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MHD</w:t>
        <w:tab/>
        <w:t>Magnetohydrodynamics Diagnos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MHz</w:t>
        <w:tab/>
        <w:t>Mega-Hertz (Measure of Frequenc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MOU</w:t>
        <w:tab/>
        <w:t>Memorandum of Understanding (Between PPPL and ORN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MSE</w:t>
        <w:tab/>
        <w:t>Motional Stark Effect Diagnosi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MW</w:t>
        <w:tab/>
        <w:t>Megawatt (Pow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NBI</w:t>
        <w:tab/>
        <w:t>Neutral Beam Injection Auxiliary Heating Syst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NCSX</w:t>
        <w:tab/>
        <w:t>National Compact Stellarator Experi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OFES</w:t>
        <w:tab/>
        <w:t xml:space="preserve">Department of Energy Office of Fusion Energ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OH</w:t>
        <w:tab/>
        <w:t xml:space="preserve">Ohmic Heat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ORNL</w:t>
        <w:tab/>
        <w:t>Oak Ridge National Labor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PAC</w:t>
        <w:tab/>
        <w:t>Program Advisory Committ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PBX-M</w:t>
        <w:tab/>
        <w:t>Princeton Beta Experiment - Modified (Existing Tokamak at PPP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PCS</w:t>
        <w:tab/>
        <w:t>Project Control Syst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PDR</w:t>
        <w:tab/>
        <w:t>Preliminary Design Revie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PDS</w:t>
        <w:tab/>
        <w:t>Project Definition Stat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PDX</w:t>
        <w:tab/>
        <w:t>Princeton Divertor Experiment (Predecessor to PBX-M at PPP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PEP</w:t>
        <w:tab/>
        <w:t>Project Execution P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PF</w:t>
        <w:tab/>
        <w:t>Poloidal Fie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PFCs</w:t>
        <w:tab/>
        <w:t>Plasma Facing Compon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PG</w:t>
        <w:tab/>
        <w:t>Department of Energy Princeton Group Off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PHA</w:t>
        <w:tab/>
        <w:t>Pulse Height Analyzer Diagnos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PLT</w:t>
        <w:tab/>
        <w:t>Princeton Large Tokamak (Decommissioned Tokamak at PPP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PPPL</w:t>
        <w:tab/>
        <w:t>Princeton Plasma Physics Labor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PRD</w:t>
        <w:tab/>
        <w:t>Physics Requirements Docu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PVR</w:t>
        <w:tab/>
        <w:t>Physics Validation Revie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QA</w:t>
        <w:tab/>
        <w:t>Quality Assur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QAP</w:t>
        <w:tab/>
        <w:t>Quality Assurance P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QC</w:t>
        <w:tab/>
        <w:t>Quality Contr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RAID</w:t>
        <w:tab/>
        <w:t>Redundant Array of Inexpensive Discs (Part of I&amp;C System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R&amp;D</w:t>
        <w:tab/>
        <w:t>Research and Develop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RF</w:t>
        <w:tab/>
        <w:t>Radio Frequen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RTOS</w:t>
        <w:tab/>
        <w:t>Real Time Operating System (Part of I&amp;C System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S-1</w:t>
        <w:tab/>
        <w:t>Spheromak 1 (Decommissioned Eexperiment at PPP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SAD</w:t>
        <w:tab/>
        <w:t>Safety Assessment Docu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SEMP</w:t>
        <w:tab/>
        <w:t>System Engineering Management P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SF</w:t>
        <w:tab/>
        <w:t>Shaping Field Coi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TEC</w:t>
        <w:tab/>
        <w:t>Total Estimated Cost =&gt; measure of cost target for NCSX, will include Title I through Title III design, manufacturing development, physics requirements definition and analyses in support of the design, and assembly/fabrication and testing of the NCSX systems and dev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TF</w:t>
        <w:tab/>
        <w:t>Toroidal Fie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TPC</w:t>
        <w:tab/>
        <w:t>Total Project C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URL</w:t>
        <w:tab/>
        <w:t>Uniform Resouce Locator (Internet Identifi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VB</w:t>
        <w:tab/>
        <w:t>Visible Bremstrahlung Radiation Diagnos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VIPS</w:t>
        <w:tab/>
        <w:t>Visible Impurity Probe Spectroscopy Diagnos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WBS</w:t>
        <w:tab/>
        <w:t>Work Breakdown Stru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right" w:pos="8640" w:leader="none"/>
          <w:tab w:val="left" w:pos="10800" w:leader="none"/>
        </w:tabs>
        <w:spacing w:lineRule="atLeast" w:line="360"/>
        <w:ind w:left="1440" w:hanging="1440"/>
        <w:jc w:val="both"/>
        <w:rPr/>
      </w:pPr>
      <w:r>
        <w:rPr/>
        <w:t>WWW</w:t>
        <w:tab/>
        <w:t>World Wide Web</w:t>
      </w:r>
    </w:p>
    <w:p>
      <w:pPr>
        <w:pStyle w:val="Normal"/>
        <w:ind w:left="144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>Annex II-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1</w:t>
    </w:r>
    <w:r>
      <w:rPr>
        <w:rStyle w:val="PageNumber"/>
        <w:sz w:val="20"/>
        <w:b/>
        <w:szCs w:val="20"/>
        <w:bCs/>
      </w:rPr>
      <w:fldChar w:fldCharType="end"/>
    </w:r>
  </w:p>
  <w:p>
    <w:pPr>
      <w:pStyle w:val="Footer"/>
      <w:rPr>
        <w:rStyle w:val="PageNumber"/>
        <w:b/>
        <w:b/>
        <w:bCs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>Glossary-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3</w:t>
    </w:r>
    <w:r>
      <w:rPr>
        <w:rStyle w:val="PageNumber"/>
        <w:sz w:val="20"/>
        <w:b/>
        <w:szCs w:val="20"/>
        <w:bCs/>
      </w:rPr>
      <w:fldChar w:fldCharType="end"/>
    </w:r>
  </w:p>
  <w:p>
    <w:pPr>
      <w:pStyle w:val="Footer"/>
      <w:rPr>
        <w:rStyle w:val="PageNumber"/>
        <w:b/>
        <w:b/>
        <w:bCs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NCSX Gloss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2:23:00Z</dcterms:created>
  <dc:creator>Bob Simmons</dc:creator>
  <dc:description/>
  <dc:language>en-US</dc:language>
  <cp:lastModifiedBy>wreiersen</cp:lastModifiedBy>
  <cp:lastPrinted>1998-10-19T14:31:00Z</cp:lastPrinted>
  <dcterms:modified xsi:type="dcterms:W3CDTF">2001-12-19T12:23:00Z</dcterms:modified>
  <cp:revision>2</cp:revision>
  <dc:subject/>
  <dc:title>ACWP</dc:title>
</cp:coreProperties>
</file>