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Dec 2001 12:2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pep/pep_011212/pep_rev0_dftc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Dec 2001 12:2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Dec 2001 12:4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Dec 2001 12:2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ppl.gov/ncsx H|#_Toc532782661 H|#_Toc532782660 H|#_Toc532782659 H|#_Toc532782658 H|#_Toc532782657 H|#_Toc532782656 H|#_Toc532782655 H|#_Toc532782654 H|#_Toc532782653 H|#_Toc532782652 H|#_Toc532782651 H|#_Toc532782650 H|#_Toc532782649 H|#_Toc532782648 H|#_Toc532782647 H|#_Toc532782646 H|#_Toc532782645 H|#_Toc532782644 H|#_Toc532782643 H|#_Toc532782642 H|#_Toc532782641 H|#_Toc532782640 H|#_Toc532782639 H|#_Toc532782638 H|#_Toc532782637 H|#_Toc532782636 H|#_Toc532782635 H|#_Toc532782634 H|#_Toc532782633 H|#_Toc532782632 H|#_Toc532782631 H|#_Toc532782630 H|#_Toc532782629 H|#_Toc532782628 H|#_Toc532782627 H|#_Toc532782626 H|#_Toc532782625 H|#_Toc532782624 H|#_Toc532782623 H|#_Toc532782622 H|#_Toc532782621 H|#_Toc532782620 H|#_Toc532782619 H|#_Toc532782618 H|#_Toc532782617 H|#_Toc532782616 H|#_Toc532782615 H|#_Toc532782614 H|#_Toc532782613 H|#_Toc532782612 H|#_Toc532782611 H|#_Toc532782610 H|#_Toc532782609 H|#_Toc532782608 H|#_Toc532782607 H|#_Toc532782606 H|#_Toc532782605 H|#_Toc5327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ppl.gov/ncsx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 FHUS|Plans_Procedures/PEP/PEP_011212/PEP_Rev0_DftC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