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2 16:1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2 16:1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ppl.gov/ncsx H|#_Toc535139074 H|#_Toc535139073 H|#_Toc535139072 H|#_Toc535139071 H|#_Toc535139070 H|#_Toc535139069 H|#_Toc535139068 H|#_Toc535139067 H|#_Toc535139066 H|#_Toc535139065 H|#_Toc535139064 H|#_Toc535139063 H|#_Toc535139062 H|#_Toc535139061 H|#_Toc535139060 H|#_Toc535139059 H|#_Toc535139058 H|#_Toc535139057 H|#_Toc535139056 H|#_Toc535139055 H|#_Toc535139054 H|#_Toc535139053 H|#_Toc535139052 H|#_Toc535139051 H|#_Toc535139050 H|#_Toc535139049 H|#_Toc535139048 H|#_Toc535139047 H|#_Toc535139046 H|#_Toc535139045 H|#_Toc535139044 H|#_Toc535139043 H|#_Toc535139042 H|#_Toc535139041 H|#_Toc535139040 H|#_Toc535139039 H|#_Toc535139038 H|#_Toc535139037 H|#_Toc535139036 H|#_Toc535139035 H|#_Toc535139034 H|#_Toc535139033 H|#_Toc535139032 H|#_Toc535139031 H|#_Toc535139030 H|#_Toc535139029 H|#_Toc535139028 H|#_Toc5351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ppl.gov/ncsx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 FHUS|Plans_Procedures/PEP/PEP_011212/PEP_Rev0_DftC3_WT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pep/pep_011212/pep_rev0_dftc3_wtr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