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Dec 2001 12:2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nex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Dec 2001 12:2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Dec 2001 12:4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Dec 2001 12:2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nex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