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2 16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2 16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35590107 H|#_Toc535590106 H|#_Toc535590105 H|#_Toc535590104 H|#_Toc535590103 H|#_Toc535590102 H|#_Toc535590101 H|#_Toc535590100 H|#_Toc535590099 H|#_Toc535590098 H|#_Toc535590097 H|#_Toc535590096 H|#_Toc535590095 H|#_Toc535590094 H|#_Toc535590093 H|#_Toc535590092 H|#_Toc535590091 H|#_Toc535590090 H|#_Toc535590089 H|#_Toc535590088 H|#_Toc535590087 H|#_Toc535590086 H|#_Toc535590085 H|#_Toc535590084 H|#_Toc535590083 H|#_Toc535590082 H|#_Toc535590081 H|#_Toc535590080 H|#_Toc535590079 H|#_Toc535590078 H|#_Toc535590077 H|#_Toc535590076 H|#_Toc535590075 H|#_Toc535590074 H|#_Toc535590073 H|#_Toc535590072 H|#_Toc535590071 H|#_Toc535590070 H|#_Toc535590069 H|#_Toc5355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 FHUS|Plans_Procedures/PEP/PEP_011212/Te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pep_011212/tem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