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Dec 2003 13:13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Dec 2003 13:13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Dec 2003 13:13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CSX Project Milest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CSX Project Milest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6255203-AA39-4EDF-BAB7-31733D32FB5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