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3 18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3 18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3 18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Project Milest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Project Milest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posed Milesto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9B7620-4AC7-47AF-ADAB-B67D1C3607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