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3 19:5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NCSX-PLAN-PEP-01-dJ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3 20:1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3 20:1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 H|NCSX-PLAN-PEP-01-dJ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 FHUS|Plans_Procedures/PEP/NCSX-PLAN-PEP-01-dJ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ADC22C-3A0A-4DF4-B679-F7F3101F764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