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7:4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7:4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7:4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 H|NCSX-PLAN-PEP-01-d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 FHUS|Plans_Procedures/PEP/NCSX-PLAN-PEP-01-d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4BB797-8BDB-4808-BBFE-8165C7E4C9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-dK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