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3 15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3 15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3 15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 H|NCSX-PLAN-PEP-01-dK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 FHUS|Plans_Procedures/PEP/NCSX-PLAN-PEP-01-dK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2E59A0-0593-4DBD-B207-B0FE151F40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-dK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