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17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.doc Plans_Procedures/NCSX_Pla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17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 H|NCSX-PLAN-PEP-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 FHUS|plans_procedures/pep/NCSX-PLAN-PEP-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9AA9CA-7206-4DE5-A41B-6EEFA439943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