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3 12:2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Nov 2003 12:2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3 12:2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 H|NCSX-PLAN-PEP-01_GH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 FHUS|Plans_Procedures/PEP/NCSX-PLAN-PEP-01_GH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 1 to PEP w/ Lehman's Comment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1AF4C0-E319-4891-9123-2D1615640C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NCSX-PLAN-PEP-01_GH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