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1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1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19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 H|NCSX-PLAN-PEP-01_d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 FHUS|Plans_Procedures/PEP/NCSX-PLAN-PEP-01_d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1 to PEP w/ Lehman's Commen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15BB80-9412-4758-AB57-9E1C9C2ED0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_d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