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3 19:5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Nov 2003 19:5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3 19:56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ppl.gov/ncsx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 H|NCSX-PLAN-PEP-01_dL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ppl.gov/ncsx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 FHUS|Plans_Procedures/PEP/NCSX-PLAN-PEP-01_dL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b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v 1 to PEP w/ Lehman's Comment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simmons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78977E0-5A54-43B6-90C0-959C06ABB6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PEP/NCSX-PLAN-PEP-01_dL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