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Dec 2003 18:31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Dec 2003 18:31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Dec 2003 18:31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6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STX 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pppl.gov/ncsx H|NCSX-PLAN-PEP-01_dL2.doc H|NCSX-PLAN-PEP-01_dL2.doc H|NCSX-PLAN-PEP-01_dL2.doc H|NCSX-PLAN-PEP-01_dL2.doc H|NCSX-PLAN-PEP-01_dL2.doc H|NCSX-PLAN-PEP-01_dL2.doc H|NCSX-PLAN-PEP-01_dL2.doc H|NCSX-PLAN-PEP-01_dL2.doc H|NCSX-PLAN-PEP-01_dL2.doc H|NCSX-PLAN-PEP-01_dL2.doc H|NCSX-PLAN-PEP-01_dL2.doc H|NCSX-PLAN-PEP-01_dL2.doc H|NCSX-PLAN-PEP-01_dL2.doc H|NCSX-PLAN-PEP-01_dL2.doc H|NCSX-PLAN-PEP-01_dL2.doc H|NCSX-PLAN-PEP-01_dL2.doc H|NCSX-PLAN-PEP-01_dL2.doc H|NCSX-PLAN-PEP-01_dL2.doc H|NCSX-PLAN-PEP-01_dL2.doc H|NCSX-PLAN-PEP-01_dL2.doc H|NCSX-PLAN-PEP-01_dL2.doc H|NCSX-PLAN-PEP-01_dL2.doc H|NCSX-PLAN-PEP-01_dL2.doc H|NCSX-PLAN-PEP-01_dL2.doc H|NCSX-PLAN-PEP-01_dL2.doc H|NCSX-PLAN-PEP-01_dL2.doc H|NCSX-PLAN-PEP-01_dL2.doc H|NCSX-PLAN-PEP-01_dL2.doc H|NCSX-PLAN-PEP-01_dL2.doc H|NCSX-PLAN-PEP-01_dL2.doc H|NCSX-PLAN-PEP-01_dL2.doc H|NCSX-PLAN-PEP-01_dL2.doc H|NCSX-PLAN-PEP-01_dL2.doc H|NCSX-PLAN-PEP-01_dL2.doc H|NCSX-PLAN-PEP-01_dL2.doc H|NCSX-PLAN-PEP-01_dL2.doc H|NCSX-PLAN-PEP-01_dL2.doc H|NCSX-PLAN-PEP-01_dL2.doc H|NCSX-PLAN-PEP-01_dL2.doc H|NCSX-PLAN-PEP-01_dL2.doc H|NCSX-PLAN-PEP-01_dL2.doc H|NCSX-PLAN-PEP-01_dL2.doc H|NCSX-PLAN-PEP-01_dL2.doc H|NCSX-PLAN-PEP-01_dL2.doc H|NCSX-PLAN-PEP-01_dL2.doc H|NCSX-PLAN-PEP-01_dL2.doc H|NCSX-PLAN-PEP-01_dL2.doc H|NCSX-PLAN-PEP-01_dL2.doc H|NCSX-PLAN-PEP-01_dL2.doc H|NCSX-PLAN-PEP-01_dL2.doc H|NCSX-PLAN-PEP-01_dL2.doc H|NCSX-PLAN-PEP-01_dL2.doc H|NCSX-PLAN-PEP-01_dL2.doc H|NCSX-PLAN-PEP-01_dL2.doc H|NCSX-PLAN-PEP-01_dL2.doc H|NCSX-PLAN-PEP-01_dL2.doc H|NCSX-PLAN-PEP-01_dL2.doc H|NCSX-PLAN-PEP-01_dL2.doc H|NCSX-PLAN-PEP-01_dL2.doc H|NCSX-PLAN-PEP-01_dL2.doc H|NCSX-PLAN-PEP-01_dL2.doc H|NCSX-PLAN-PEP-01_dL2.doc H|NCSX-PLAN-PEP-01_dL2.doc H|NCSX-PLAN-PEP-01_dL2.doc H|NCSX-PLAN-PEP-01_dL2.doc H|NCSX-PLAN-PEP-01_dL2.doc H|NCSX-PLAN-PEP-01_dL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pppl.gov/ncsx FHUS|Plans_Procedures/PEP/NCSX-PLAN-PEP-01_dL2.doc FHUS|Plans_Procedures/PEP/NCSX-PLAN-PEP-01_dL2.doc FHUS|Plans_Procedures/PEP/NCSX-PLAN-PEP-01_dL2.doc FHUS|Plans_Procedures/PEP/NCSX-PLAN-PEP-01_dL2.doc FHUS|Plans_Procedures/PEP/NCSX-PLAN-PEP-01_dL2.doc FHUS|Plans_Procedures/PEP/NCSX-PLAN-PEP-01_dL2.doc FHUS|Plans_Procedures/PEP/NCSX-PLAN-PEP-01_dL2.doc FHUS|Plans_Procedures/PEP/NCSX-PLAN-PEP-01_dL2.doc FHUS|Plans_Procedures/PEP/NCSX-PLAN-PEP-01_dL2.doc FHUS|Plans_Procedures/PEP/NCSX-PLAN-PEP-01_dL2.doc FHUS|Plans_Procedures/PEP/NCSX-PLAN-PEP-01_dL2.doc FHUS|Plans_Procedures/PEP/NCSX-PLAN-PEP-01_dL2.doc FHUS|Plans_Procedures/PEP/NCSX-PLAN-PEP-01_dL2.doc FHUS|Plans_Procedures/PEP/NCSX-PLAN-PEP-01_dL2.doc FHUS|Plans_Procedures/PEP/NCSX-PLAN-PEP-01_dL2.doc FHUS|Plans_Procedures/PEP/NCSX-PLAN-PEP-01_dL2.doc FHUS|Plans_Procedures/PEP/NCSX-PLAN-PEP-01_dL2.doc FHUS|Plans_Procedures/PEP/NCSX-PLAN-PEP-01_dL2.doc FHUS|Plans_Procedures/PEP/NCSX-PLAN-PEP-01_dL2.doc FHUS|Plans_Procedures/PEP/NCSX-PLAN-PEP-01_dL2.doc FHUS|Plans_Procedures/PEP/NCSX-PLAN-PEP-01_dL2.doc FHUS|Plans_Procedures/PEP/NCSX-PLAN-PEP-01_dL2.doc FHUS|Plans_Procedures/PEP/NCSX-PLAN-PEP-01_dL2.doc FHUS|Plans_Procedures/PEP/NCSX-PLAN-PEP-01_dL2.doc FHUS|Plans_Procedures/PEP/NCSX-PLAN-PEP-01_dL2.doc FHUS|Plans_Procedures/PEP/NCSX-PLAN-PEP-01_dL2.doc FHUS|Plans_Procedures/PEP/NCSX-PLAN-PEP-01_dL2.doc FHUS|Plans_Procedures/PEP/NCSX-PLAN-PEP-01_dL2.doc FHUS|Plans_Procedures/PEP/NCSX-PLAN-PEP-01_dL2.doc FHUS|Plans_Procedures/PEP/NCSX-PLAN-PEP-01_dL2.doc FHUS|Plans_Procedures/PEP/NCSX-PLAN-PEP-01_dL2.doc FHUS|Plans_Procedures/PEP/NCSX-PLAN-PEP-01_dL2.doc FHUS|Plans_Procedures/PEP/NCSX-PLAN-PEP-01_dL2.doc FHUS|Plans_Procedures/PEP/NCSX-PLAN-PEP-01_dL2.doc FHUS|Plans_Procedures/PEP/NCSX-PLAN-PEP-01_dL2.doc FHUS|Plans_Procedures/PEP/NCSX-PLAN-PEP-01_dL2.doc FHUS|Plans_Procedures/PEP/NCSX-PLAN-PEP-01_dL2.doc FHUS|Plans_Procedures/PEP/NCSX-PLAN-PEP-01_dL2.doc FHUS|Plans_Procedures/PEP/NCSX-PLAN-PEP-01_dL2.doc FHUS|Plans_Procedures/PEP/NCSX-PLAN-PEP-01_dL2.doc FHUS|Plans_Procedures/PEP/NCSX-PLAN-PEP-01_dL2.doc FHUS|Plans_Procedures/PEP/NCSX-PLAN-PEP-01_dL2.doc FHUS|Plans_Procedures/PEP/NCSX-PLAN-PEP-01_dL2.doc FHUS|Plans_Procedures/PEP/NCSX-PLAN-PEP-01_dL2.doc FHUS|Plans_Procedures/PEP/NCSX-PLAN-PEP-01_dL2.doc FHUS|Plans_Procedures/PEP/NCSX-PLAN-PEP-01_dL2.doc FHUS|Plans_Procedures/PEP/NCSX-PLAN-PEP-01_dL2.doc FHUS|Plans_Procedures/PEP/NCSX-PLAN-PEP-01_dL2.doc FHUS|Plans_Procedures/PEP/NCSX-PLAN-PEP-01_dL2.doc FHUS|Plans_Procedures/PEP/NCSX-PLAN-PEP-01_dL2.doc FHUS|Plans_Procedures/PEP/NCSX-PLAN-PEP-01_dL2.doc FHUS|Plans_Procedures/PEP/NCSX-PLAN-PEP-01_dL2.doc FHUS|Plans_Procedures/PEP/NCSX-PLAN-PEP-01_dL2.doc FHUS|Plans_Procedures/PEP/NCSX-PLAN-PEP-01_dL2.doc FHUS|Plans_Procedures/PEP/NCSX-PLAN-PEP-01_dL2.doc FHUS|Plans_Procedures/PEP/NCSX-PLAN-PEP-01_dL2.doc FHUS|Plans_Procedures/PEP/NCSX-PLAN-PEP-01_dL2.doc FHUS|Plans_Procedures/PEP/NCSX-PLAN-PEP-01_dL2.doc FHUS|Plans_Procedures/PEP/NCSX-PLAN-PEP-01_dL2.doc FHUS|Plans_Procedures/PEP/NCSX-PLAN-PEP-01_dL2.doc FHUS|Plans_Procedures/PEP/NCSX-PLAN-PEP-01_dL2.doc FHUS|Plans_Procedures/PEP/NCSX-PLAN-PEP-01_dL2.doc FHUS|Plans_Procedures/PEP/NCSX-PLAN-PEP-01_dL2.doc FHUS|Plans_Procedures/PEP/NCSX-PLAN-PEP-01_dL2.doc FHUS|Plans_Procedures/PEP/NCSX-PLAN-PEP-01_dL2.doc FHUS|Plans_Procedures/PEP/NCSX-PLAN-PEP-01_dL2.doc FHUS|Plans_Procedures/PEP/NCSX-PLAN-PEP-01_dL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STX 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Bob 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Tr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bsimmons@pppl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 _Previous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B0923A9-A2E5-445C-B2A8-197B35AF39F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lans_Procedures/PEP/NCSX-PLAN-PEP-01_dL2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