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3 18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3 18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3 18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 H|NCSX-PLAN-PEP-01_dLkin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 FHUS|Plans_Procedures/PEP/NCSX-PLAN-PEP-01_dLkin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hao, Kin 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ison 1 - Draft L to NCSX Project Execu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in.Chao@science.doe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6C4D4C-D334-48F8-A65D-8911FF1180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_dLkin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