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Dec 2003 13:42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Dec 2003 13:42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Dec 2003 13:42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STX 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pppl.gov/ncsx H|NCSX-PLAN-PEP-01_dM.doc H|NCSX-PLAN-PEP-01_dM.doc H|NCSX-PLAN-PEP-01_dM.doc H|NCSX-PLAN-PEP-01_dM.doc H|NCSX-PLAN-PEP-01_dM.doc H|NCSX-PLAN-PEP-01_dM.doc H|NCSX-PLAN-PEP-01_dM.doc H|NCSX-PLAN-PEP-01_dM.doc H|NCSX-PLAN-PEP-01_dM.doc H|NCSX-PLAN-PEP-01_dM.doc H|NCSX-PLAN-PEP-01_dM.doc H|NCSX-PLAN-PEP-01_dM.doc H|NCSX-PLAN-PEP-01_dM.doc H|NCSX-PLAN-PEP-01_dM.doc H|NCSX-PLAN-PEP-01_dM.doc H|NCSX-PLAN-PEP-01_dM.doc H|NCSX-PLAN-PEP-01_dM.doc H|NCSX-PLAN-PEP-01_dM.doc H|NCSX-PLAN-PEP-01_dM.doc H|NCSX-PLAN-PEP-01_dM.doc H|NCSX-PLAN-PEP-01_dM.doc H|NCSX-PLAN-PEP-01_dM.doc H|NCSX-PLAN-PEP-01_dM.doc H|NCSX-PLAN-PEP-01_dM.doc H|NCSX-PLAN-PEP-01_dM.doc H|NCSX-PLAN-PEP-01_dM.doc H|NCSX-PLAN-PEP-01_dM.doc H|NCSX-PLAN-PEP-01_dM.doc H|NCSX-PLAN-PEP-01_dM.doc H|NCSX-PLAN-PEP-01_dM.doc H|NCSX-PLAN-PEP-01_dM.doc H|NCSX-PLAN-PEP-01_dM.doc H|NCSX-PLAN-PEP-01_dM.doc H|NCSX-PLAN-PEP-01_dM.doc H|NCSX-PLAN-PEP-01_dM.doc H|NCSX-PLAN-PEP-01_dM.doc H|NCSX-PLAN-PEP-01_dM.doc H|NCSX-PLAN-PEP-01_dM.doc H|NCSX-PLAN-PEP-01_dM.doc H|NCSX-PLAN-PEP-01_dM.doc H|NCSX-PLAN-PEP-01_dM.doc H|NCSX-PLAN-PEP-01_dM.doc H|NCSX-PLAN-PEP-01_dM.doc H|NCSX-PLAN-PEP-01_dM.doc H|NCSX-PLAN-PEP-01_dM.doc H|NCSX-PLAN-PEP-01_dM.doc H|NCSX-PLAN-PEP-01_dM.doc H|NCSX-PLAN-PEP-01_dM.doc H|NCSX-PLAN-PEP-01_dM.doc H|NCSX-PLAN-PEP-01_dM.doc H|NCSX-PLAN-PEP-01_dM.doc H|NCSX-PLAN-PEP-01_dM.doc H|NCSX-PLAN-PEP-01_dM.doc H|NCSX-PLAN-PEP-01_dM.doc H|NCSX-PLAN-PEP-01_dM.doc H|NCSX-PLAN-PEP-01_dM.doc H|NCSX-PLAN-PEP-01_dM.doc H|NCSX-PLAN-PEP-01_dM.doc H|NCSX-PLAN-PEP-01_dM.doc H|NCSX-PLAN-PEP-01_dM.doc H|NCSX-PLAN-PEP-01_dM.doc H|NCSX-PLAN-PEP-01_dM.doc H|NCSX-PLAN-PEP-01_dM.doc H|NCSX-PLAN-PEP-01_dM.doc H|NCSX-PLAN-PEP-01_dM.doc H|NCSX-PLAN-PEP-01_dM.doc H|NCSX-PLAN-PEP-01_d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pppl.gov/ncsx FHUS|Plans_Procedures/PEP/NCSX-PLAN-PEP-01_dM.doc FHUS|Plans_Procedures/PEP/NCSX-PLAN-PEP-01_dM.doc FHUS|Plans_Procedures/PEP/NCSX-PLAN-PEP-01_dM.doc FHUS|Plans_Procedures/PEP/NCSX-PLAN-PEP-01_dM.doc FHUS|Plans_Procedures/PEP/NCSX-PLAN-PEP-01_dM.doc FHUS|Plans_Procedures/PEP/NCSX-PLAN-PEP-01_dM.doc FHUS|Plans_Procedures/PEP/NCSX-PLAN-PEP-01_dM.doc FHUS|Plans_Procedures/PEP/NCSX-PLAN-PEP-01_dM.doc FHUS|Plans_Procedures/PEP/NCSX-PLAN-PEP-01_dM.doc FHUS|Plans_Procedures/PEP/NCSX-PLAN-PEP-01_dM.doc FHUS|Plans_Procedures/PEP/NCSX-PLAN-PEP-01_dM.doc FHUS|Plans_Procedures/PEP/NCSX-PLAN-PEP-01_dM.doc FHUS|Plans_Procedures/PEP/NCSX-PLAN-PEP-01_dM.doc FHUS|Plans_Procedures/PEP/NCSX-PLAN-PEP-01_dM.doc FHUS|Plans_Procedures/PEP/NCSX-PLAN-PEP-01_dM.doc FHUS|Plans_Procedures/PEP/NCSX-PLAN-PEP-01_dM.doc FHUS|Plans_Procedures/PEP/NCSX-PLAN-PEP-01_dM.doc FHUS|Plans_Procedures/PEP/NCSX-PLAN-PEP-01_dM.doc FHUS|Plans_Procedures/PEP/NCSX-PLAN-PEP-01_dM.doc FHUS|Plans_Procedures/PEP/NCSX-PLAN-PEP-01_dM.doc FHUS|Plans_Procedures/PEP/NCSX-PLAN-PEP-01_dM.doc FHUS|Plans_Procedures/PEP/NCSX-PLAN-PEP-01_dM.doc FHUS|Plans_Procedures/PEP/NCSX-PLAN-PEP-01_dM.doc FHUS|Plans_Procedures/PEP/NCSX-PLAN-PEP-01_dM.doc FHUS|Plans_Procedures/PEP/NCSX-PLAN-PEP-01_dM.doc FHUS|Plans_Procedures/PEP/NCSX-PLAN-PEP-01_dM.doc FHUS|Plans_Procedures/PEP/NCSX-PLAN-PEP-01_dM.doc FHUS|Plans_Procedures/PEP/NCSX-PLAN-PEP-01_dM.doc FHUS|Plans_Procedures/PEP/NCSX-PLAN-PEP-01_dM.doc FHUS|Plans_Procedures/PEP/NCSX-PLAN-PEP-01_dM.doc FHUS|Plans_Procedures/PEP/NCSX-PLAN-PEP-01_dM.doc FHUS|Plans_Procedures/PEP/NCSX-PLAN-PEP-01_dM.doc FHUS|Plans_Procedures/PEP/NCSX-PLAN-PEP-01_dM.doc FHUS|Plans_Procedures/PEP/NCSX-PLAN-PEP-01_dM.doc FHUS|Plans_Procedures/PEP/NCSX-PLAN-PEP-01_dM.doc FHUS|Plans_Procedures/PEP/NCSX-PLAN-PEP-01_dM.doc FHUS|Plans_Procedures/PEP/NCSX-PLAN-PEP-01_dM.doc FHUS|Plans_Procedures/PEP/NCSX-PLAN-PEP-01_dM.doc FHUS|Plans_Procedures/PEP/NCSX-PLAN-PEP-01_dM.doc FHUS|Plans_Procedures/PEP/NCSX-PLAN-PEP-01_dM.doc FHUS|Plans_Procedures/PEP/NCSX-PLAN-PEP-01_dM.doc FHUS|Plans_Procedures/PEP/NCSX-PLAN-PEP-01_dM.doc FHUS|Plans_Procedures/PEP/NCSX-PLAN-PEP-01_dM.doc FHUS|Plans_Procedures/PEP/NCSX-PLAN-PEP-01_dM.doc FHUS|Plans_Procedures/PEP/NCSX-PLAN-PEP-01_dM.doc FHUS|Plans_Procedures/PEP/NCSX-PLAN-PEP-01_dM.doc FHUS|Plans_Procedures/PEP/NCSX-PLAN-PEP-01_dM.doc FHUS|Plans_Procedures/PEP/NCSX-PLAN-PEP-01_dM.doc FHUS|Plans_Procedures/PEP/NCSX-PLAN-PEP-01_dM.doc FHUS|Plans_Procedures/PEP/NCSX-PLAN-PEP-01_dM.doc FHUS|Plans_Procedures/PEP/NCSX-PLAN-PEP-01_dM.doc FHUS|Plans_Procedures/PEP/NCSX-PLAN-PEP-01_dM.doc FHUS|Plans_Procedures/PEP/NCSX-PLAN-PEP-01_dM.doc FHUS|Plans_Procedures/PEP/NCSX-PLAN-PEP-01_dM.doc FHUS|Plans_Procedures/PEP/NCSX-PLAN-PEP-01_dM.doc FHUS|Plans_Procedures/PEP/NCSX-PLAN-PEP-01_dM.doc FHUS|Plans_Procedures/PEP/NCSX-PLAN-PEP-01_dM.doc FHUS|Plans_Procedures/PEP/NCSX-PLAN-PEP-01_dM.doc FHUS|Plans_Procedures/PEP/NCSX-PLAN-PEP-01_dM.doc FHUS|Plans_Procedures/PEP/NCSX-PLAN-PEP-01_dM.doc FHUS|Plans_Procedures/PEP/NCSX-PLAN-PEP-01_dM.doc FHUS|Plans_Procedures/PEP/NCSX-PLAN-PEP-01_dM.doc FHUS|Plans_Procedures/PEP/NCSX-PLAN-PEP-01_dM.doc FHUS|Plans_Procedures/PEP/NCSX-PLAN-PEP-01_dM.doc FHUS|Plans_Procedures/PEP/NCSX-PLAN-PEP-01_dM.doc FHUS|Plans_Procedures/PEP/NCSX-PLAN-PEP-01_dM.doc FHUS|Plans_Procedures/PEP/NCSX-PLAN-PEP-01_d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STX 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ob 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simmons@ppp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E60C70D-9653-4EF6-B1D1-B8DD2DC714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lans_Procedures/index_Plans.htm Plans_Procedures/PEP/NCSX-PLAN-PEP-01_dM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