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12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Nov 2003 12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12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 H|NCSX-PLAN-rj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 FHUS|Plans_Procedures/PEP/NCSX-PLAN-rj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09A33A-F98B-47FB-9FA1-5FCE9C83D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rjh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