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Nov 2003 20:5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Nov 2003 20:5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Nov 2003 20:5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STX 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pppl.gov/ncsx H|NCSX-PLAN-rjh1.doc H|NCSX-PLAN-rjh1.doc H|NCSX-PLAN-rjh1.doc H|NCSX-PLAN-rjh1.doc H|NCSX-PLAN-rjh1.doc H|NCSX-PLAN-rjh1.doc H|NCSX-PLAN-rjh1.doc H|NCSX-PLAN-rjh1.doc H|NCSX-PLAN-rjh1.doc H|NCSX-PLAN-rjh1.doc H|NCSX-PLAN-rjh1.doc H|NCSX-PLAN-rjh1.doc H|NCSX-PLAN-rjh1.doc H|NCSX-PLAN-rjh1.doc H|NCSX-PLAN-rjh1.doc H|NCSX-PLAN-rjh1.doc H|NCSX-PLAN-rjh1.doc H|NCSX-PLAN-rjh1.doc H|NCSX-PLAN-rjh1.doc H|NCSX-PLAN-rjh1.doc H|NCSX-PLAN-rjh1.doc H|NCSX-PLAN-rjh1.doc H|NCSX-PLAN-rjh1.doc H|NCSX-PLAN-rjh1.doc H|NCSX-PLAN-rjh1.doc H|NCSX-PLAN-rjh1.doc H|NCSX-PLAN-rjh1.doc H|NCSX-PLAN-rjh1.doc H|NCSX-PLAN-rjh1.doc H|NCSX-PLAN-rjh1.doc H|NCSX-PLAN-rjh1.doc H|NCSX-PLAN-rjh1.doc H|NCSX-PLAN-rjh1.doc H|NCSX-PLAN-rjh1.doc H|NCSX-PLAN-rjh1.doc H|NCSX-PLAN-rjh1.doc H|NCSX-PLAN-rjh1.doc H|NCSX-PLAN-rjh1.doc H|NCSX-PLAN-rjh1.doc H|NCSX-PLAN-rjh1.doc H|NCSX-PLAN-rjh1.doc H|NCSX-PLAN-rjh1.doc H|NCSX-PLAN-rjh1.doc H|NCSX-PLAN-rjh1.doc H|NCSX-PLAN-rjh1.doc H|NCSX-PLAN-rjh1.doc H|NCSX-PLAN-rjh1.doc H|NCSX-PLAN-rjh1.doc H|NCSX-PLAN-rjh1.doc H|NCSX-PLAN-rjh1.doc H|NCSX-PLAN-rjh1.doc H|NCSX-PLAN-rjh1.doc H|NCSX-PLAN-rjh1.doc H|NCSX-PLAN-rjh1.doc H|NCSX-PLAN-rjh1.doc H|NCSX-PLAN-rjh1.doc H|NCSX-PLAN-rjh1.doc H|NCSX-PLAN-rjh1.doc H|NCSX-PLAN-rjh1.doc H|NCSX-PLAN-rjh1.doc H|NCSX-PLAN-rjh1.doc H|NCSX-PLAN-rjh1.doc H|NCSX-PLAN-rjh1.doc H|NCSX-PLAN-rjh1.doc H|NCSX-PLAN-rjh1.doc H|NCSX-PLAN-rjh1.doc H|NCSX-PLAN-rjh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pppl.gov/ncsx FHUS|Plans_Procedures/PEP/NCSX-PLAN-rjh1.doc FHUS|Plans_Procedures/PEP/NCSX-PLAN-rjh1.doc FHUS|Plans_Procedures/PEP/NCSX-PLAN-rjh1.doc FHUS|Plans_Procedures/PEP/NCSX-PLAN-rjh1.doc FHUS|Plans_Procedures/PEP/NCSX-PLAN-rjh1.doc FHUS|Plans_Procedures/PEP/NCSX-PLAN-rjh1.doc FHUS|Plans_Procedures/PEP/NCSX-PLAN-rjh1.doc FHUS|Plans_Procedures/PEP/NCSX-PLAN-rjh1.doc FHUS|Plans_Procedures/PEP/NCSX-PLAN-rjh1.doc FHUS|Plans_Procedures/PEP/NCSX-PLAN-rjh1.doc FHUS|Plans_Procedures/PEP/NCSX-PLAN-rjh1.doc FHUS|Plans_Procedures/PEP/NCSX-PLAN-rjh1.doc FHUS|Plans_Procedures/PEP/NCSX-PLAN-rjh1.doc FHUS|Plans_Procedures/PEP/NCSX-PLAN-rjh1.doc FHUS|Plans_Procedures/PEP/NCSX-PLAN-rjh1.doc FHUS|Plans_Procedures/PEP/NCSX-PLAN-rjh1.doc FHUS|Plans_Procedures/PEP/NCSX-PLAN-rjh1.doc FHUS|Plans_Procedures/PEP/NCSX-PLAN-rjh1.doc FHUS|Plans_Procedures/PEP/NCSX-PLAN-rjh1.doc FHUS|Plans_Procedures/PEP/NCSX-PLAN-rjh1.doc FHUS|Plans_Procedures/PEP/NCSX-PLAN-rjh1.doc FHUS|Plans_Procedures/PEP/NCSX-PLAN-rjh1.doc FHUS|Plans_Procedures/PEP/NCSX-PLAN-rjh1.doc FHUS|Plans_Procedures/PEP/NCSX-PLAN-rjh1.doc FHUS|Plans_Procedures/PEP/NCSX-PLAN-rjh1.doc FHUS|Plans_Procedures/PEP/NCSX-PLAN-rjh1.doc FHUS|Plans_Procedures/PEP/NCSX-PLAN-rjh1.doc FHUS|Plans_Procedures/PEP/NCSX-PLAN-rjh1.doc FHUS|Plans_Procedures/PEP/NCSX-PLAN-rjh1.doc FHUS|Plans_Procedures/PEP/NCSX-PLAN-rjh1.doc FHUS|Plans_Procedures/PEP/NCSX-PLAN-rjh1.doc FHUS|Plans_Procedures/PEP/NCSX-PLAN-rjh1.doc FHUS|Plans_Procedures/PEP/NCSX-PLAN-rjh1.doc FHUS|Plans_Procedures/PEP/NCSX-PLAN-rjh1.doc FHUS|Plans_Procedures/PEP/NCSX-PLAN-rjh1.doc FHUS|Plans_Procedures/PEP/NCSX-PLAN-rjh1.doc FHUS|Plans_Procedures/PEP/NCSX-PLAN-rjh1.doc FHUS|Plans_Procedures/PEP/NCSX-PLAN-rjh1.doc FHUS|Plans_Procedures/PEP/NCSX-PLAN-rjh1.doc FHUS|Plans_Procedures/PEP/NCSX-PLAN-rjh1.doc FHUS|Plans_Procedures/PEP/NCSX-PLAN-rjh1.doc FHUS|Plans_Procedures/PEP/NCSX-PLAN-rjh1.doc FHUS|Plans_Procedures/PEP/NCSX-PLAN-rjh1.doc FHUS|Plans_Procedures/PEP/NCSX-PLAN-rjh1.doc FHUS|Plans_Procedures/PEP/NCSX-PLAN-rjh1.doc FHUS|Plans_Procedures/PEP/NCSX-PLAN-rjh1.doc FHUS|Plans_Procedures/PEP/NCSX-PLAN-rjh1.doc FHUS|Plans_Procedures/PEP/NCSX-PLAN-rjh1.doc FHUS|Plans_Procedures/PEP/NCSX-PLAN-rjh1.doc FHUS|Plans_Procedures/PEP/NCSX-PLAN-rjh1.doc FHUS|Plans_Procedures/PEP/NCSX-PLAN-rjh1.doc FHUS|Plans_Procedures/PEP/NCSX-PLAN-rjh1.doc FHUS|Plans_Procedures/PEP/NCSX-PLAN-rjh1.doc FHUS|Plans_Procedures/PEP/NCSX-PLAN-rjh1.doc FHUS|Plans_Procedures/PEP/NCSX-PLAN-rjh1.doc FHUS|Plans_Procedures/PEP/NCSX-PLAN-rjh1.doc FHUS|Plans_Procedures/PEP/NCSX-PLAN-rjh1.doc FHUS|Plans_Procedures/PEP/NCSX-PLAN-rjh1.doc FHUS|Plans_Procedures/PEP/NCSX-PLAN-rjh1.doc FHUS|Plans_Procedures/PEP/NCSX-PLAN-rjh1.doc FHUS|Plans_Procedures/PEP/NCSX-PLAN-rjh1.doc FHUS|Plans_Procedures/PEP/NCSX-PLAN-rjh1.doc FHUS|Plans_Procedures/PEP/NCSX-PLAN-rjh1.doc FHUS|Plans_Procedures/PEP/NCSX-PLAN-rjh1.doc FHUS|Plans_Procedures/PEP/NCSX-PLAN-rjh1.doc FHUS|Plans_Procedures/PEP/NCSX-PLAN-rjh1.doc FHUS|Plans_Procedures/PEP/NCSX-PLAN-rjh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STX 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ob 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simmons@ppp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4859EFB-3FB4-4A75-AA1A-899999F532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lans_Procedures/PEP/NCSX-PLAN-rjh1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