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3 12:3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03 12:3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3 12:3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833696-7224-4D6D-AFA6-F0649338AD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