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Nov 2002 14:0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Nov 2002 14:0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oorm-1-priv.pppl.gov/users/pro/policies/default.htm H|http://www.pppl.gov/eshis/ESHD_MANUAL/sm.html H|http://www.pppl.gov/eshis/procedures.html H|http://www.pppl.gov/me/NCSX_Engineering/Plans_Procedures/index_Plan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oorm-1-priv.pppl.gov/users/pro/policies/default.htm NHHS|http://www.pppl.gov/eshis/ESHD_MANUAL/sm.html NHHS|http://www.pppl.gov/eshis/procedures.html NHHS|http://www.pppl.gov/me/NCSX_Engineering/Plans_Procedures/index_Plan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CSX-PLAN-QAP-00- Draf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CSX-PLAN-QAP-00- Draf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