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3 15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index_Plan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