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Dec 2003 18:24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lans_Procedures/index_Plans.htm Plans_Procedures/NCSX_Plan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