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6 20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NCSX_Mgmt_Plans.htm SystemsEngineering/Detailed_Mfg_Plans_Procedures/Mfg_Plans_Procedures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