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Nov 2003 13:5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index_Plans.htm Plans_Procedures/NCSX_Plan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