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rPr>
          <w:rFonts w:ascii="Times New Roman" w:hAnsi="Times New Roman" w:cs="Times New Roman"/>
          <w:b w:val="false"/>
          <w:b w:val="false"/>
          <w:caps w:val="false"/>
          <w:smallCaps w:val="false"/>
          <w:sz w:val="20"/>
        </w:rPr>
      </w:pPr>
      <w:r>
        <w:rPr>
          <w:rFonts w:cs="Times New Roman" w:ascii="Times New Roman" w:hAnsi="Times New Roman"/>
          <w:sz w:val="20"/>
        </w:rPr>
        <w:t>Design Review documentation – Results</w:t>
      </w:r>
    </w:p>
    <w:p>
      <w:pPr>
        <w:pStyle w:val="Normal"/>
        <w:ind w:right="-2520" w:hanging="0"/>
        <w:jc w:val="center"/>
        <w:rPr>
          <w:rFonts w:ascii="Times New Roman" w:hAnsi="Times New Roman" w:cs="Times New Roman"/>
          <w:b/>
          <w:b/>
          <w:caps/>
          <w:sz w:val="20"/>
          <w:u w:val="single"/>
        </w:rPr>
      </w:pPr>
      <w:r>
        <w:rPr>
          <w:rFonts w:cs="Times New Roman"/>
          <w:b/>
          <w:caps/>
          <w:sz w:val="20"/>
          <w:u w:val="single"/>
        </w:rPr>
      </w:r>
    </w:p>
    <w:p>
      <w:pPr>
        <w:pStyle w:val="Normal"/>
        <w:tabs>
          <w:tab w:val="left" w:pos="720" w:leader="none"/>
          <w:tab w:val="left" w:pos="6120" w:leader="underscore"/>
          <w:tab w:val="left" w:pos="6840" w:leader="none"/>
          <w:tab w:val="left" w:pos="7560" w:leader="none"/>
          <w:tab w:val="left" w:pos="8280" w:leader="underscore"/>
        </w:tabs>
        <w:ind w:right="90" w:hanging="0"/>
        <w:jc w:val="both"/>
        <w:rPr/>
      </w:pPr>
      <w:r>
        <w:rPr>
          <w:b/>
          <w:sz w:val="20"/>
        </w:rPr>
        <w:t>Title:</w:t>
        <w:tab/>
      </w:r>
      <w:r>
        <w:fldChar w:fldCharType="begin">
          <w:ffData>
            <w:name w:val="Text61"/>
            <w:enabled/>
            <w:calcOnExit w:val="0"/>
            <w:textInput/>
          </w:ffData>
        </w:fldChar>
      </w:r>
      <w:r>
        <w:rPr>
          <w:sz w:val="20"/>
          <w:b/>
        </w:rPr>
        <w:instrText xml:space="preserve"> FORMTEXT </w:instrText>
      </w:r>
      <w:r>
        <w:rPr>
          <w:b/>
          <w:sz w:val="20"/>
        </w:rPr>
      </w:r>
      <w:r>
        <w:rPr>
          <w:sz w:val="20"/>
          <w:b/>
        </w:rPr>
        <w:fldChar w:fldCharType="separate"/>
      </w:r>
      <w:r>
        <w:rPr>
          <w:b/>
          <w:sz w:val="20"/>
        </w:rPr>
        <w:t>Review of NCSX CMP &amp; Procedure 002</w:t>
      </w:r>
      <w:r>
        <w:rPr>
          <w:b/>
          <w:sz w:val="20"/>
        </w:rPr>
      </w:r>
      <w:r>
        <w:rPr>
          <w:sz w:val="20"/>
          <w:b/>
        </w:rPr>
        <w:fldChar w:fldCharType="end"/>
      </w:r>
      <w:r>
        <w:rPr>
          <w:b/>
          <w:sz w:val="20"/>
        </w:rPr>
        <w:t xml:space="preserve"> WP#: </w:t>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rPr>
          <w:sz w:val="16"/>
        </w:rPr>
        <w:t xml:space="preserve"> (ENG-032)</w:t>
      </w:r>
    </w:p>
    <w:p>
      <w:pPr>
        <w:pStyle w:val="Normal"/>
        <w:tabs>
          <w:tab w:val="clear" w:pos="720"/>
          <w:tab w:val="left" w:pos="2600" w:leader="none"/>
        </w:tabs>
        <w:jc w:val="both"/>
        <w:rPr>
          <w:sz w:val="20"/>
          <w:u w:val="single"/>
        </w:rPr>
      </w:pPr>
      <w:r>
        <w:rPr>
          <w:sz w:val="20"/>
          <w:u w:val="single"/>
        </w:rPr>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pPr>
      <w:r>
        <w:rPr>
          <w:b/>
          <w:sz w:val="20"/>
        </w:rPr>
        <w:t>Type of Review:</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2_342938409"/>
      <w:bookmarkStart w:id="1" w:name="__Fieldmark__2_342938409"/>
      <w:bookmarkEnd w:id="1"/>
      <w:r>
        <w:rPr>
          <w:sz w:val="20"/>
        </w:rPr>
      </w:r>
      <w:r>
        <w:rPr>
          <w:sz w:val="20"/>
        </w:rPr>
        <w:fldChar w:fldCharType="end"/>
      </w:r>
      <w:r>
        <w:rPr>
          <w:sz w:val="20"/>
        </w:rPr>
        <w:t xml:space="preserve"> </w:t>
      </w:r>
      <w:r>
        <w:rPr>
          <w:b/>
          <w:sz w:val="20"/>
        </w:rPr>
        <w:t>Pee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3_342938409"/>
      <w:bookmarkStart w:id="3" w:name="__Fieldmark__3_342938409"/>
      <w:bookmarkEnd w:id="3"/>
      <w:r>
        <w:rPr>
          <w:sz w:val="20"/>
        </w:rPr>
      </w:r>
      <w:r>
        <w:rPr>
          <w:sz w:val="20"/>
        </w:rPr>
        <w:fldChar w:fldCharType="end"/>
      </w:r>
      <w:r>
        <w:rPr>
          <w:sz w:val="20"/>
        </w:rPr>
        <w:t xml:space="preserve"> </w:t>
      </w:r>
      <w:r>
        <w:rPr>
          <w:b/>
          <w:sz w:val="20"/>
        </w:rPr>
        <w:t>CDR</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4_342938409"/>
      <w:bookmarkStart w:id="5" w:name="__Fieldmark__4_342938409"/>
      <w:bookmarkEnd w:id="5"/>
      <w:r>
        <w:rPr>
          <w:sz w:val="20"/>
        </w:rPr>
      </w:r>
      <w:r>
        <w:rPr>
          <w:sz w:val="20"/>
        </w:rPr>
        <w:fldChar w:fldCharType="end"/>
      </w:r>
      <w:r>
        <w:rPr>
          <w:sz w:val="20"/>
        </w:rPr>
        <w:t xml:space="preserve"> </w:t>
      </w:r>
      <w:r>
        <w:rPr>
          <w:b/>
          <w:sz w:val="20"/>
        </w:rPr>
        <w:t>PDR</w:t>
        <w:tab/>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5_342938409"/>
      <w:bookmarkStart w:id="7" w:name="__Fieldmark__5_342938409"/>
      <w:bookmarkEnd w:id="7"/>
      <w:r>
        <w:rPr>
          <w:sz w:val="20"/>
        </w:rPr>
      </w:r>
      <w:r>
        <w:rPr>
          <w:sz w:val="20"/>
        </w:rPr>
        <w:fldChar w:fldCharType="end"/>
      </w:r>
      <w:r>
        <w:rPr>
          <w:sz w:val="20"/>
        </w:rPr>
        <w:t xml:space="preserve"> </w:t>
      </w:r>
      <w:r>
        <w:rPr>
          <w:b/>
          <w:sz w:val="20"/>
        </w:rPr>
        <w:t>FDR</w:t>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b/>
          <w:b/>
          <w:sz w:val="20"/>
        </w:rPr>
      </w:pPr>
      <w:r>
        <w:rPr>
          <w:b/>
          <w:sz w:val="20"/>
        </w:rPr>
      </w:r>
    </w:p>
    <w:p>
      <w:pPr>
        <w:pStyle w:val="Normal"/>
        <w:tabs>
          <w:tab w:val="clear" w:pos="720"/>
          <w:tab w:val="left" w:pos="1440" w:leader="none"/>
          <w:tab w:val="left" w:pos="2380" w:leader="none"/>
          <w:tab w:val="left" w:pos="4680" w:leader="underscore"/>
          <w:tab w:val="left" w:pos="5040" w:leader="none"/>
          <w:tab w:val="left" w:pos="6480" w:leader="underscore"/>
          <w:tab w:val="left" w:pos="6980" w:leader="none"/>
          <w:tab w:val="left" w:pos="9180" w:leader="none"/>
        </w:tabs>
        <w:ind w:right="-2520" w:hanging="0"/>
        <w:jc w:val="both"/>
        <w:rPr>
          <w:sz w:val="20"/>
        </w:rPr>
      </w:pPr>
      <w:r>
        <w:rPr>
          <w:b/>
          <w:sz w:val="20"/>
        </w:rPr>
        <w:t>Cog Individual:</w:t>
        <w:tab/>
        <w:tab/>
      </w:r>
      <w:r>
        <w:fldChar w:fldCharType="begin">
          <w:ffData>
            <w:name w:val="Text4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R. Simmons</w:t>
      </w:r>
      <w:r>
        <w:rPr>
          <w:b/>
          <w:sz w:val="20"/>
          <w:u w:val="single"/>
          <w:lang w:val="en-US" w:eastAsia="en-US"/>
        </w:rPr>
      </w:r>
      <w:r>
        <w:rPr>
          <w:sz w:val="20"/>
          <w:u w:val="single"/>
          <w:b/>
          <w:lang w:val="en-US" w:eastAsia="en-US"/>
        </w:rPr>
        <w:fldChar w:fldCharType="end"/>
      </w:r>
      <w:r>
        <w:rPr>
          <w:b/>
          <w:sz w:val="20"/>
        </w:rPr>
        <w:t xml:space="preserve">       Date of Review: </w:t>
      </w:r>
      <w:r>
        <w:fldChar w:fldCharType="begin">
          <w:ffData>
            <w:name w:val="Text4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12/17/2002</w:t>
      </w:r>
      <w:r/>
      <w:r>
        <w:rPr>
          <w:sz w:val="20"/>
          <w:u w:val="single"/>
          <w:b/>
          <w:lang w:val="en-US" w:eastAsia="en-US"/>
        </w:rPr>
        <w:fldChar w:fldCharType="end"/>
      </w:r>
      <w:r>
        <w:rPr>
          <w:b/>
          <w:sz w:val="20"/>
          <w:u w:val="single"/>
          <w:lang w:val="en-US" w:eastAsia="en-US"/>
        </w:rPr>
      </w:r>
    </w:p>
    <w:p>
      <w:pPr>
        <w:pStyle w:val="Normal"/>
        <w:pBdr>
          <w:bottom w:val="double" w:sz="6" w:space="0" w:color="000000"/>
        </w:pBdr>
        <w:tabs>
          <w:tab w:val="clear" w:pos="720"/>
          <w:tab w:val="left" w:pos="2160" w:leader="none"/>
          <w:tab w:val="left" w:pos="4320" w:leader="none"/>
        </w:tabs>
        <w:ind w:right="180" w:hanging="0"/>
        <w:rPr>
          <w:sz w:val="20"/>
          <w:u w:val="single"/>
        </w:rPr>
      </w:pPr>
      <w:r>
        <w:rPr>
          <w:sz w:val="20"/>
          <w:u w:val="single"/>
        </w:rPr>
      </w:r>
    </w:p>
    <w:p>
      <w:pPr>
        <w:pStyle w:val="Normal"/>
        <w:tabs>
          <w:tab w:val="clear" w:pos="720"/>
          <w:tab w:val="left" w:pos="3600" w:leader="none"/>
          <w:tab w:val="left" w:pos="7110" w:leader="none"/>
        </w:tabs>
        <w:spacing w:lineRule="atLeast" w:line="360"/>
        <w:ind w:right="90" w:hanging="0"/>
        <w:rPr>
          <w:b/>
          <w:b/>
          <w:sz w:val="20"/>
        </w:rPr>
      </w:pPr>
      <w:r>
        <w:rPr>
          <w:b/>
          <w:sz w:val="20"/>
        </w:rPr>
        <w:t>Review Board Members:</w:t>
        <w:tab/>
        <w:t>Invited attendees :</w:t>
        <w:tab/>
        <w:t>Other Attendees:</w:t>
      </w:r>
    </w:p>
    <w:p>
      <w:pPr>
        <w:pStyle w:val="Normal"/>
        <w:tabs>
          <w:tab w:val="clear" w:pos="720"/>
          <w:tab w:val="left" w:pos="1080" w:leader="none"/>
          <w:tab w:val="left" w:pos="3600" w:leader="none"/>
          <w:tab w:val="left" w:pos="6480" w:leader="none"/>
        </w:tabs>
        <w:spacing w:lineRule="atLeast" w:line="360"/>
        <w:ind w:right="90" w:hanging="0"/>
        <w:rPr>
          <w:sz w:val="20"/>
        </w:rPr>
      </w:pPr>
      <w:r>
        <w:rPr>
          <w:sz w:val="20"/>
        </w:rPr>
        <w:t xml:space="preserve">Chairperson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rannk Malinowski</w:t>
      </w:r>
      <w:r>
        <w:rPr>
          <w:sz w:val="20"/>
          <w:lang w:val="en-US" w:eastAsia="en-US"/>
        </w:rPr>
      </w:r>
      <w:r>
        <w:rPr>
          <w:sz w:val="20"/>
          <w:lang w:val="en-US" w:eastAsia="en-US"/>
        </w:rPr>
        <w:fldChar w:fldCharType="end"/>
      </w:r>
      <w:r>
        <w:rPr>
          <w:sz w:val="20"/>
        </w:rPr>
        <w:tab/>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ohn Schmidt</w:t>
      </w:r>
      <w:r>
        <w:rPr>
          <w:sz w:val="20"/>
          <w:lang w:val="en-US" w:eastAsia="en-US"/>
        </w:rPr>
      </w:r>
      <w:r>
        <w:rPr>
          <w:sz w:val="20"/>
          <w:lang w:val="en-US" w:eastAsia="en-US"/>
        </w:rPr>
        <w:fldChar w:fldCharType="end"/>
      </w:r>
      <w:r>
        <w:rPr>
          <w:sz w:val="20"/>
        </w:rPr>
        <w:tab/>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080" w:leader="none"/>
          <w:tab w:val="left" w:pos="3600" w:leader="none"/>
          <w:tab w:val="left" w:pos="6480" w:leader="none"/>
        </w:tabs>
        <w:spacing w:lineRule="atLeast" w:line="360"/>
        <w:ind w:right="90" w:hanging="0"/>
        <w:rPr/>
      </w:pPr>
      <w:r>
        <w:rPr>
          <w:sz w:val="20"/>
        </w:rPr>
        <w:tab/>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Bob Simmons</w:t>
      </w:r>
      <w:r>
        <w:rPr>
          <w:sz w:val="20"/>
        </w:rPr>
      </w:r>
      <w:r>
        <w:rPr>
          <w:sz w:val="20"/>
        </w:rPr>
        <w:fldChar w:fldCharType="end"/>
      </w:r>
      <w:r>
        <w:rPr>
          <w:sz w:val="20"/>
        </w:rPr>
        <w:tab/>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utch Neilson</w:t>
      </w:r>
      <w:r>
        <w:rPr>
          <w:sz w:val="20"/>
          <w:lang w:val="en-US" w:eastAsia="en-US"/>
        </w:rPr>
      </w:r>
      <w:r>
        <w:rPr>
          <w:sz w:val="20"/>
          <w:lang w:val="en-US" w:eastAsia="en-US"/>
        </w:rPr>
        <w:fldChar w:fldCharType="end"/>
      </w:r>
      <w:r>
        <w:rPr>
          <w:sz w:val="20"/>
        </w:rPr>
        <w:tab/>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tabs>
          <w:tab w:val="clear" w:pos="720"/>
          <w:tab w:val="left" w:pos="1080" w:leader="none"/>
          <w:tab w:val="left" w:pos="3600" w:leader="none"/>
          <w:tab w:val="left" w:pos="6480" w:leader="none"/>
        </w:tabs>
        <w:spacing w:lineRule="atLeast" w:line="360"/>
        <w:ind w:right="90" w:hanging="0"/>
        <w:rPr/>
      </w:pPr>
      <w:r>
        <w:rPr>
          <w:sz w:val="20"/>
        </w:rPr>
        <w:tab/>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harlie Neumeyer</w:t>
      </w:r>
      <w:r>
        <w:rPr>
          <w:sz w:val="20"/>
          <w:lang w:val="en-US" w:eastAsia="en-US"/>
        </w:rPr>
      </w:r>
      <w:r>
        <w:rPr>
          <w:sz w:val="20"/>
          <w:lang w:val="en-US" w:eastAsia="en-US"/>
        </w:rPr>
        <w:fldChar w:fldCharType="end"/>
      </w:r>
      <w:r>
        <w:rPr>
          <w:sz w:val="20"/>
        </w:rPr>
        <w:tab/>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hil Heitzenroeder</w:t>
      </w:r>
      <w:r>
        <w:rPr>
          <w:sz w:val="20"/>
          <w:lang w:val="en-US" w:eastAsia="en-US"/>
        </w:rPr>
      </w:r>
      <w:r>
        <w:rPr>
          <w:sz w:val="20"/>
          <w:lang w:val="en-US" w:eastAsia="en-US"/>
        </w:rPr>
        <w:fldChar w:fldCharType="end"/>
      </w:r>
      <w:r>
        <w:rPr>
          <w:sz w:val="20"/>
        </w:rPr>
        <w:tab/>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tabs>
          <w:tab w:val="clear" w:pos="720"/>
          <w:tab w:val="left" w:pos="1080" w:leader="none"/>
          <w:tab w:val="left" w:pos="3600" w:leader="none"/>
          <w:tab w:val="left" w:pos="6480" w:leader="none"/>
        </w:tabs>
        <w:spacing w:lineRule="atLeast" w:line="360"/>
        <w:ind w:right="90" w:hanging="0"/>
        <w:rPr/>
      </w:pPr>
      <w:r>
        <w:rPr>
          <w:sz w:val="20"/>
        </w:rPr>
        <w:tab/>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arry Dudek</w:t>
      </w:r>
      <w:r>
        <w:rPr>
          <w:sz w:val="20"/>
          <w:lang w:val="en-US" w:eastAsia="en-US"/>
        </w:rPr>
      </w:r>
      <w:r>
        <w:rPr>
          <w:sz w:val="20"/>
          <w:lang w:val="en-US" w:eastAsia="en-US"/>
        </w:rPr>
        <w:fldChar w:fldCharType="end"/>
      </w:r>
      <w:r>
        <w:rPr>
          <w:sz w:val="20"/>
        </w:rPr>
        <w:tab/>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ke Zarnstorff</w:t>
      </w:r>
      <w:r>
        <w:rPr>
          <w:sz w:val="20"/>
          <w:lang w:val="en-US" w:eastAsia="en-US"/>
        </w:rPr>
      </w:r>
      <w:r>
        <w:rPr>
          <w:sz w:val="20"/>
          <w:lang w:val="en-US" w:eastAsia="en-US"/>
        </w:rPr>
        <w:fldChar w:fldCharType="end"/>
      </w:r>
      <w:r>
        <w:rPr>
          <w:sz w:val="20"/>
        </w:rPr>
        <w:tab/>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1080" w:leader="none"/>
          <w:tab w:val="left" w:pos="3600" w:leader="none"/>
          <w:tab w:val="left" w:pos="6480" w:leader="none"/>
        </w:tabs>
        <w:spacing w:lineRule="atLeast" w:line="360"/>
        <w:ind w:right="90" w:hanging="0"/>
        <w:rPr/>
      </w:pPr>
      <w:r>
        <w:rPr>
          <w:sz w:val="20"/>
        </w:rPr>
        <w:tab/>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ad Nelson</w:t>
      </w:r>
      <w:r>
        <w:rPr>
          <w:sz w:val="20"/>
          <w:lang w:val="en-US" w:eastAsia="en-US"/>
        </w:rPr>
      </w:r>
      <w:r>
        <w:rPr>
          <w:sz w:val="20"/>
          <w:lang w:val="en-US" w:eastAsia="en-US"/>
        </w:rPr>
        <w:fldChar w:fldCharType="end"/>
      </w:r>
      <w:r>
        <w:rPr>
          <w:sz w:val="20"/>
        </w:rPr>
        <w:tab/>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yne Reiersen</w:t>
      </w:r>
      <w:r>
        <w:rPr>
          <w:sz w:val="20"/>
          <w:lang w:val="en-US" w:eastAsia="en-US"/>
        </w:rPr>
      </w:r>
      <w:r>
        <w:rPr>
          <w:sz w:val="20"/>
          <w:lang w:val="en-US" w:eastAsia="en-US"/>
        </w:rPr>
        <w:fldChar w:fldCharType="end"/>
      </w:r>
      <w:r>
        <w:rPr>
          <w:sz w:val="20"/>
        </w:rPr>
        <w:tab/>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tabs>
          <w:tab w:val="clear" w:pos="720"/>
          <w:tab w:val="left" w:pos="2160" w:leader="none"/>
          <w:tab w:val="left" w:pos="3600" w:leader="none"/>
          <w:tab w:val="left" w:pos="6480" w:leader="none"/>
        </w:tabs>
        <w:spacing w:lineRule="atLeast" w:line="360"/>
        <w:ind w:right="90" w:hanging="0"/>
        <w:rPr/>
      </w:pPr>
      <w:r>
        <w:rPr>
          <w:sz w:val="20"/>
        </w:rPr>
        <w:t>Regulatory Compliance</w:t>
        <w:tab/>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pBdr>
          <w:bottom w:val="double" w:sz="6" w:space="0" w:color="000000"/>
        </w:pBdr>
        <w:tabs>
          <w:tab w:val="clear" w:pos="720"/>
          <w:tab w:val="left" w:pos="2160" w:leader="none"/>
          <w:tab w:val="left" w:pos="4320" w:leader="none"/>
        </w:tabs>
        <w:spacing w:lineRule="atLeast" w:line="240"/>
        <w:ind w:right="90" w:hanging="0"/>
        <w:rPr>
          <w:position w:val="6"/>
          <w:sz w:val="20"/>
        </w:rPr>
      </w:pPr>
      <w:r>
        <w:rPr>
          <w:position w:val="6"/>
          <w:sz w:val="20"/>
        </w:rPr>
      </w:r>
    </w:p>
    <w:p>
      <w:pPr>
        <w:pStyle w:val="Normal"/>
        <w:tabs>
          <w:tab w:val="clear" w:pos="720"/>
          <w:tab w:val="left" w:pos="4230" w:leader="none"/>
          <w:tab w:val="left" w:pos="4860" w:leader="none"/>
          <w:tab w:val="left" w:pos="5940" w:leader="none"/>
        </w:tabs>
        <w:spacing w:lineRule="atLeast" w:line="360"/>
        <w:ind w:right="-2520" w:hanging="0"/>
        <w:rPr>
          <w:sz w:val="20"/>
        </w:rPr>
      </w:pPr>
      <w:r>
        <w:rPr>
          <w:b/>
          <w:sz w:val="20"/>
        </w:rPr>
        <w:t>Items Reviewed:</w:t>
      </w:r>
      <w:r>
        <w:rPr>
          <w:sz w:val="20"/>
        </w:rPr>
        <w:tab/>
      </w:r>
      <w:r>
        <w:rPr>
          <w:b/>
          <w:sz w:val="20"/>
        </w:rPr>
        <w:t>Sat.</w:t>
        <w:tab/>
        <w:t>Unsat.</w:t>
        <w:tab/>
        <w:t>Comments</w:t>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u w:val="single"/>
        </w:rPr>
      </w:pPr>
      <w:r>
        <w:rPr>
          <w:sz w:val="20"/>
        </w:rPr>
        <w:t xml:space="preserve">Appropriate requirements identified </w:t>
        <w:tab/>
      </w:r>
      <w:r>
        <w:fldChar w:fldCharType="begin">
          <w:ffData>
            <w:name w:val="Check8"/>
            <w:enabled/>
            <w:calcOnExit w:val="0"/>
            <w:checkBox>
              <w:sizeAuto/>
              <w:checked/>
            </w:checkBox>
          </w:ffData>
        </w:fldChar>
      </w:r>
      <w:r>
        <w:rPr>
          <w:sz w:val="20"/>
          <w:b/>
        </w:rPr>
        <w:instrText xml:space="preserve"> FORMCHECKBOX </w:instrText>
      </w:r>
      <w:r>
        <w:rPr>
          <w:sz w:val="20"/>
          <w:b/>
        </w:rPr>
        <w:fldChar w:fldCharType="separate"/>
      </w:r>
      <w:bookmarkStart w:id="8" w:name="__Fieldmark__24_342938409"/>
      <w:bookmarkStart w:id="9" w:name="__Fieldmark__24_342938409"/>
      <w:bookmarkEnd w:id="9"/>
      <w:r>
        <w:rPr>
          <w:b/>
          <w:sz w:val="20"/>
        </w:rPr>
      </w:r>
      <w:r>
        <w:rPr>
          <w:sz w:val="20"/>
          <w:b/>
        </w:rPr>
        <w:fldChar w:fldCharType="end"/>
      </w:r>
      <w:r>
        <w:rPr>
          <w:sz w:val="20"/>
        </w:rPr>
        <w:tab/>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10" w:name="__Fieldmark__25_342938409"/>
      <w:bookmarkStart w:id="11" w:name="__Fieldmark__25_342938409"/>
      <w:bookmarkEnd w:id="11"/>
      <w:r>
        <w:rPr>
          <w:b/>
          <w:sz w:val="20"/>
        </w:rPr>
      </w:r>
      <w:r>
        <w:rPr>
          <w:sz w:val="20"/>
          <w:b/>
        </w:rPr>
        <w:fldChar w:fldCharType="end"/>
      </w:r>
      <w:r>
        <w:rPr>
          <w:sz w:val="20"/>
        </w:rPr>
        <w:tab/>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u w:val="single"/>
        </w:rPr>
      </w:pPr>
      <w:r>
        <w:rPr>
          <w:sz w:val="20"/>
        </w:rPr>
        <w:t>Development plans and schedules</w:t>
        <w:tab/>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2" w:name="__Fieldmark__27_342938409"/>
      <w:bookmarkStart w:id="13" w:name="__Fieldmark__27_342938409"/>
      <w:bookmarkEnd w:id="13"/>
      <w:r>
        <w:rPr>
          <w:b/>
          <w:sz w:val="20"/>
        </w:rPr>
      </w:r>
      <w:r>
        <w:rPr>
          <w:sz w:val="20"/>
          <w:b/>
        </w:rPr>
        <w:fldChar w:fldCharType="end"/>
      </w:r>
      <w:r>
        <w:rPr>
          <w:sz w:val="20"/>
        </w:rPr>
        <w:tab/>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14" w:name="__Fieldmark__28_342938409"/>
      <w:bookmarkStart w:id="15" w:name="__Fieldmark__28_342938409"/>
      <w:bookmarkEnd w:id="15"/>
      <w:r>
        <w:rPr>
          <w:b/>
          <w:sz w:val="20"/>
        </w:rPr>
      </w:r>
      <w:r>
        <w:rPr>
          <w:sz w:val="20"/>
          <w:b/>
        </w:rPr>
        <w:fldChar w:fldCharType="end"/>
      </w:r>
      <w:r>
        <w:rPr>
          <w:sz w:val="20"/>
        </w:rPr>
        <w:tab/>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u w:val="single"/>
        </w:rPr>
      </w:pPr>
      <w:r>
        <w:rPr>
          <w:sz w:val="20"/>
        </w:rPr>
        <w:t>Regulatory compliance including USQD and NEPA</w:t>
        <w:tab/>
      </w:r>
      <w:r>
        <w:fldChar w:fldCharType="begin">
          <w:ffData>
            <w:name w:val="Check12"/>
            <w:enabled/>
            <w:calcOnExit w:val="0"/>
            <w:checkBox>
              <w:sizeAuto/>
              <w:checked/>
            </w:checkBox>
          </w:ffData>
        </w:fldChar>
      </w:r>
      <w:r>
        <w:rPr>
          <w:sz w:val="20"/>
          <w:b/>
        </w:rPr>
        <w:instrText xml:space="preserve"> FORMCHECKBOX </w:instrText>
      </w:r>
      <w:r>
        <w:rPr>
          <w:sz w:val="20"/>
          <w:b/>
        </w:rPr>
        <w:fldChar w:fldCharType="separate"/>
      </w:r>
      <w:bookmarkStart w:id="16" w:name="__Fieldmark__30_342938409"/>
      <w:bookmarkStart w:id="17" w:name="__Fieldmark__30_342938409"/>
      <w:bookmarkEnd w:id="17"/>
      <w:r>
        <w:rPr>
          <w:b/>
          <w:sz w:val="20"/>
        </w:rPr>
      </w:r>
      <w:r>
        <w:rPr>
          <w:sz w:val="20"/>
          <w:b/>
        </w:rPr>
        <w:fldChar w:fldCharType="end"/>
      </w:r>
      <w:r>
        <w:rPr>
          <w:sz w:val="20"/>
        </w:rPr>
        <w:tab/>
      </w: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18" w:name="__Fieldmark__31_342938409"/>
      <w:bookmarkStart w:id="19" w:name="__Fieldmark__31_342938409"/>
      <w:bookmarkEnd w:id="19"/>
      <w:r>
        <w:rPr>
          <w:b/>
          <w:sz w:val="20"/>
        </w:rPr>
      </w:r>
      <w:r>
        <w:rPr>
          <w:sz w:val="20"/>
          <w:b/>
        </w:rPr>
        <w:fldChar w:fldCharType="end"/>
      </w:r>
      <w:r>
        <w:rPr>
          <w:sz w:val="20"/>
        </w:rPr>
        <w:tab/>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rPr>
      </w:pPr>
      <w:r>
        <w:rPr>
          <w:sz w:val="20"/>
        </w:rPr>
        <w:t>Disposition of CHITS from previous reviews</w:t>
        <w:tab/>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0" w:name="__Fieldmark__33_342938409"/>
      <w:bookmarkStart w:id="21" w:name="__Fieldmark__33_342938409"/>
      <w:bookmarkEnd w:id="21"/>
      <w:r>
        <w:rPr>
          <w:b/>
          <w:sz w:val="20"/>
        </w:rPr>
      </w:r>
      <w:r>
        <w:rPr>
          <w:sz w:val="20"/>
          <w:b/>
        </w:rPr>
        <w:fldChar w:fldCharType="end"/>
      </w:r>
      <w:r>
        <w:rPr>
          <w:sz w:val="20"/>
        </w:rPr>
        <w:tab/>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22" w:name="__Fieldmark__34_342938409"/>
      <w:bookmarkStart w:id="23" w:name="__Fieldmark__34_342938409"/>
      <w:bookmarkEnd w:id="23"/>
      <w:r>
        <w:rPr>
          <w:b/>
          <w:sz w:val="20"/>
        </w:rPr>
      </w:r>
      <w:r>
        <w:rPr>
          <w:sz w:val="20"/>
          <w:b/>
        </w:rPr>
        <w:fldChar w:fldCharType="end"/>
      </w:r>
      <w:r>
        <w:rPr>
          <w:sz w:val="20"/>
        </w:rPr>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rPr>
      </w:pPr>
      <w:r>
        <w:rPr>
          <w:sz w:val="20"/>
        </w:rPr>
        <w:t>Cost objectives</w:t>
        <w:tab/>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4" w:name="__Fieldmark__36_342938409"/>
      <w:bookmarkStart w:id="25" w:name="__Fieldmark__36_342938409"/>
      <w:bookmarkEnd w:id="25"/>
      <w:r>
        <w:rPr>
          <w:b/>
          <w:sz w:val="20"/>
        </w:rPr>
      </w:r>
      <w:r>
        <w:rPr>
          <w:sz w:val="20"/>
          <w:b/>
        </w:rPr>
        <w:fldChar w:fldCharType="end"/>
      </w:r>
      <w:r>
        <w:rPr>
          <w:sz w:val="20"/>
        </w:rPr>
        <w:tab/>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26" w:name="__Fieldmark__37_342938409"/>
      <w:bookmarkStart w:id="27" w:name="__Fieldmark__37_342938409"/>
      <w:bookmarkEnd w:id="27"/>
      <w:r>
        <w:rPr>
          <w:b/>
          <w:sz w:val="20"/>
        </w:rPr>
      </w:r>
      <w:r>
        <w:rPr>
          <w:sz w:val="20"/>
          <w:b/>
        </w:rPr>
        <w:fldChar w:fldCharType="end"/>
      </w:r>
      <w:r>
        <w:rPr>
          <w:sz w:val="20"/>
        </w:rPr>
        <w:tab/>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rPr>
      </w:pPr>
      <w:r>
        <w:rPr>
          <w:sz w:val="20"/>
        </w:rPr>
        <w:t>Other review objectives addressed</w:t>
        <w:tab/>
      </w:r>
      <w:r>
        <w:fldChar w:fldCharType="begin">
          <w:ffData>
            <w:name w:val="Check16"/>
            <w:enabled/>
            <w:calcOnExit w:val="0"/>
            <w:checkBox>
              <w:sizeAuto/>
              <w:checked/>
            </w:checkBox>
          </w:ffData>
        </w:fldChar>
      </w:r>
      <w:r>
        <w:rPr>
          <w:sz w:val="20"/>
          <w:b/>
        </w:rPr>
        <w:instrText xml:space="preserve"> FORMCHECKBOX </w:instrText>
      </w:r>
      <w:r>
        <w:rPr>
          <w:sz w:val="20"/>
          <w:b/>
        </w:rPr>
        <w:fldChar w:fldCharType="separate"/>
      </w:r>
      <w:bookmarkStart w:id="28" w:name="__Fieldmark__39_342938409"/>
      <w:bookmarkStart w:id="29" w:name="__Fieldmark__39_342938409"/>
      <w:bookmarkEnd w:id="29"/>
      <w:r>
        <w:rPr>
          <w:b/>
          <w:sz w:val="20"/>
        </w:rPr>
      </w:r>
      <w:r>
        <w:rPr>
          <w:sz w:val="20"/>
          <w:b/>
        </w:rPr>
        <w:fldChar w:fldCharType="end"/>
      </w:r>
      <w:r>
        <w:rPr>
          <w:b/>
          <w:sz w:val="20"/>
        </w:rPr>
        <w:tab/>
      </w: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30" w:name="__Fieldmark__40_342938409"/>
      <w:bookmarkStart w:id="31" w:name="__Fieldmark__40_342938409"/>
      <w:bookmarkEnd w:id="31"/>
      <w:r>
        <w:rPr>
          <w:b/>
          <w:sz w:val="20"/>
        </w:rPr>
      </w:r>
      <w:r>
        <w:rPr>
          <w:sz w:val="20"/>
          <w:b/>
        </w:rPr>
        <w:fldChar w:fldCharType="end"/>
      </w:r>
      <w:r>
        <w:rPr>
          <w:b/>
          <w:sz w:val="20"/>
        </w:rPr>
        <w:tab/>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left="360" w:right="-2520" w:hanging="0"/>
        <w:rPr>
          <w:sz w:val="20"/>
          <w:u w:val="single"/>
        </w:rPr>
      </w:pPr>
      <w:r>
        <w:rPr>
          <w:sz w:val="20"/>
        </w:rPr>
        <w:t>(Attachment 4 of ENG-033)</w:t>
      </w:r>
    </w:p>
    <w:p>
      <w:pPr>
        <w:pStyle w:val="Normal"/>
        <w:pBdr>
          <w:bottom w:val="double" w:sz="6" w:space="0" w:color="000000"/>
        </w:pBdr>
        <w:tabs>
          <w:tab w:val="clear" w:pos="720"/>
          <w:tab w:val="left" w:pos="2160" w:leader="none"/>
          <w:tab w:val="left" w:pos="4320" w:leader="none"/>
          <w:tab w:val="left" w:pos="7200" w:leader="none"/>
        </w:tabs>
        <w:ind w:right="90" w:hanging="0"/>
        <w:rPr>
          <w:sz w:val="20"/>
          <w:u w:val="single"/>
        </w:rPr>
      </w:pPr>
      <w:r>
        <w:rPr>
          <w:sz w:val="20"/>
          <w:u w:val="single"/>
        </w:rPr>
      </w:r>
    </w:p>
    <w:p>
      <w:pPr>
        <w:pStyle w:val="Normal"/>
        <w:tabs>
          <w:tab w:val="clear" w:pos="720"/>
          <w:tab w:val="left" w:pos="6740" w:leader="none"/>
          <w:tab w:val="left" w:pos="10160" w:leader="none"/>
        </w:tabs>
        <w:spacing w:lineRule="atLeast" w:line="360"/>
        <w:ind w:right="86" w:hanging="0"/>
        <w:rPr>
          <w:b/>
          <w:b/>
          <w:sz w:val="20"/>
          <w:u w:val="single"/>
        </w:rPr>
      </w:pPr>
      <w:r>
        <w:rPr>
          <w:b/>
          <w:sz w:val="20"/>
          <w:u w:val="single"/>
        </w:rPr>
        <w:t>SUM ARY OF RESULTS:</w:t>
      </w:r>
    </w:p>
    <w:p>
      <w:pPr>
        <w:pStyle w:val="Normal"/>
        <w:tabs>
          <w:tab w:val="clear" w:pos="720"/>
          <w:tab w:val="left" w:pos="6740" w:leader="none"/>
          <w:tab w:val="left" w:pos="10160" w:leader="none"/>
        </w:tabs>
        <w:spacing w:lineRule="atLeast" w:line="360"/>
        <w:ind w:right="90" w:hanging="0"/>
        <w:rPr/>
      </w:pP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Purpose and approach to configuration management on NCSX Project Reviewed and implementing Configuration Management Plan (NCSX-PLAN-CMP) and NCSX Cofiguration Control Procedure (NCSX-PROC-002) reviewed.  11 CHITs identified for disposition by Project. </w:t>
      </w:r>
      <w:r>
        <w:rPr>
          <w:sz w:val="20"/>
          <w:u w:val="single"/>
          <w:lang w:val="en-US" w:eastAsia="en-US"/>
        </w:rPr>
      </w:r>
      <w:r>
        <w:rPr>
          <w:sz w:val="20"/>
          <w:u w:val="single"/>
          <w:lang w:val="en-US" w:eastAsia="en-US"/>
        </w:rPr>
        <w:fldChar w:fldCharType="end"/>
      </w:r>
      <w:r>
        <w:rPr>
          <w:sz w:val="20"/>
        </w:rPr>
        <w:t xml:space="preserve">. </w:t>
      </w:r>
    </w:p>
    <w:p>
      <w:pPr>
        <w:pStyle w:val="Normal"/>
        <w:pBdr>
          <w:bottom w:val="double" w:sz="6" w:space="0" w:color="000000"/>
        </w:pBdr>
        <w:tabs>
          <w:tab w:val="clear" w:pos="720"/>
          <w:tab w:val="left" w:pos="2160" w:leader="none"/>
          <w:tab w:val="left" w:pos="4320" w:leader="none"/>
        </w:tabs>
        <w:ind w:right="90" w:hanging="0"/>
        <w:rPr>
          <w:sz w:val="20"/>
          <w:u w:val="single"/>
        </w:rPr>
      </w:pPr>
      <w:r>
        <w:rPr>
          <w:sz w:val="20"/>
          <w:u w:val="single"/>
        </w:rPr>
      </w:r>
    </w:p>
    <w:p>
      <w:pPr>
        <w:pStyle w:val="Normal"/>
        <w:tabs>
          <w:tab w:val="left" w:pos="720" w:leader="none"/>
          <w:tab w:val="left" w:pos="1080" w:leader="none"/>
          <w:tab w:val="left" w:pos="1980" w:leader="none"/>
        </w:tabs>
        <w:ind w:right="90" w:hanging="0"/>
        <w:rPr/>
      </w:pPr>
      <w:r>
        <w:rPr>
          <w:b/>
          <w:sz w:val="20"/>
        </w:rPr>
        <w:t xml:space="preserve">Disposition: </w:t>
      </w:r>
      <w:r>
        <w:rPr>
          <w:sz w:val="20"/>
        </w:rPr>
        <w:t>[check one]</w:t>
      </w:r>
    </w:p>
    <w:p>
      <w:pPr>
        <w:pStyle w:val="Normal"/>
        <w:tabs>
          <w:tab w:val="left" w:pos="720" w:leader="none"/>
          <w:tab w:val="left" w:pos="1080" w:leader="none"/>
          <w:tab w:val="left" w:pos="1980" w:leader="none"/>
        </w:tabs>
        <w:spacing w:lineRule="atLeast" w:line="360"/>
        <w:ind w:right="90" w:hanging="0"/>
        <w:rPr/>
      </w:pPr>
      <w:r>
        <w:fldChar w:fldCharType="begin">
          <w:ffData>
            <w:name w:val="Check20"/>
            <w:enabled/>
            <w:calcOnExit w:val="0"/>
            <w:checkBox>
              <w:sizeAuto/>
            </w:checkBox>
          </w:ffData>
        </w:fldChar>
      </w:r>
      <w:r>
        <w:rPr/>
        <w:instrText xml:space="preserve"> FORMCHECKBOX </w:instrText>
      </w:r>
      <w:r>
        <w:rPr/>
        <w:fldChar w:fldCharType="separate"/>
      </w:r>
      <w:bookmarkStart w:id="32" w:name="__Fieldmark__43_342938409"/>
      <w:bookmarkStart w:id="33" w:name="__Fieldmark__43_342938409"/>
      <w:bookmarkEnd w:id="33"/>
      <w:r>
        <w:rPr/>
      </w:r>
      <w:r>
        <w:rPr/>
        <w:fldChar w:fldCharType="end"/>
      </w:r>
      <w:r>
        <w:rPr>
          <w:b/>
          <w:sz w:val="20"/>
        </w:rPr>
        <w:tab/>
        <w:t>Acceptable</w:t>
      </w:r>
      <w:r>
        <w:rPr>
          <w:sz w:val="20"/>
        </w:rPr>
        <w:t xml:space="preserve"> </w:t>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fldChar w:fldCharType="begin">
          <w:ffData>
            <w:name w:val="Check20"/>
            <w:enabled/>
            <w:calcOnExit w:val="0"/>
            <w:checkBox>
              <w:sizeAuto/>
              <w:checked/>
            </w:checkBox>
          </w:ffData>
        </w:fldChar>
      </w:r>
      <w:r>
        <w:rPr/>
        <w:instrText xml:space="preserve"> FORMCHECKBOX </w:instrText>
      </w:r>
      <w:r>
        <w:rPr/>
        <w:fldChar w:fldCharType="separate"/>
      </w:r>
      <w:bookmarkStart w:id="34" w:name="__Fieldmark__44_342938409"/>
      <w:bookmarkStart w:id="35" w:name="__Fieldmark__44_342938409"/>
      <w:bookmarkEnd w:id="35"/>
      <w:r>
        <w:rPr/>
      </w:r>
      <w:r>
        <w:rPr/>
        <w:fldChar w:fldCharType="end"/>
      </w:r>
      <w:r>
        <w:rPr>
          <w:sz w:val="20"/>
        </w:rPr>
        <w:tab/>
      </w:r>
      <w:r>
        <w:rPr>
          <w:b/>
          <w:sz w:val="20"/>
        </w:rPr>
        <w:t>Acceptable pending resolution of concerns</w:t>
      </w:r>
      <w:r>
        <w:rPr>
          <w:sz w:val="16"/>
        </w:rPr>
        <w:t>- CHITS identified above must be resolved prior to finalizing CMP and Procedure 002.</w:t>
      </w:r>
      <w:r>
        <w:rPr>
          <w:sz w:val="20"/>
        </w:rPr>
        <w:tab/>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fldChar w:fldCharType="begin">
          <w:ffData>
            <w:name w:val="Check20"/>
            <w:enabled/>
            <w:calcOnExit w:val="0"/>
            <w:checkBox>
              <w:sizeAuto/>
            </w:checkBox>
          </w:ffData>
        </w:fldChar>
      </w:r>
      <w:r>
        <w:rPr/>
        <w:instrText xml:space="preserve"> FORMCHECKBOX </w:instrText>
      </w:r>
      <w:r>
        <w:rPr/>
        <w:fldChar w:fldCharType="separate"/>
      </w:r>
      <w:bookmarkStart w:id="36" w:name="__Fieldmark__45_342938409"/>
      <w:bookmarkStart w:id="37" w:name="__Fieldmark__45_342938409"/>
      <w:bookmarkEnd w:id="37"/>
      <w:r>
        <w:rPr/>
      </w:r>
      <w:r>
        <w:rPr/>
        <w:fldChar w:fldCharType="end"/>
      </w:r>
      <w:r>
        <w:rPr>
          <w:sz w:val="20"/>
        </w:rPr>
        <w:tab/>
      </w:r>
      <w:r>
        <w:rPr>
          <w:b/>
          <w:sz w:val="20"/>
        </w:rPr>
        <w:t>Incomplete</w:t>
      </w:r>
      <w:r>
        <w:rPr>
          <w:sz w:val="20"/>
        </w:rPr>
        <w:t xml:space="preserve"> - </w:t>
      </w:r>
      <w:r>
        <w:rPr>
          <w:sz w:val="16"/>
        </w:rPr>
        <w:t>Additional design work is required prior to another design review.</w:t>
      </w:r>
      <w:r>
        <w:rPr>
          <w:sz w:val="20"/>
        </w:rPr>
        <w:t xml:space="preserve"> </w:t>
      </w:r>
    </w:p>
    <w:p>
      <w:pPr>
        <w:pStyle w:val="Normal"/>
        <w:pBdr>
          <w:bottom w:val="double" w:sz="6" w:space="0" w:color="000000"/>
        </w:pBdr>
        <w:tabs>
          <w:tab w:val="clear" w:pos="720"/>
          <w:tab w:val="left" w:pos="2160" w:leader="none"/>
          <w:tab w:val="left" w:pos="4320" w:leader="none"/>
        </w:tabs>
        <w:ind w:right="90" w:hanging="0"/>
        <w:rPr>
          <w:sz w:val="20"/>
        </w:rPr>
      </w:pPr>
      <w:r>
        <w:rPr>
          <w:sz w:val="20"/>
        </w:rPr>
      </w:r>
    </w:p>
    <w:p>
      <w:pPr>
        <w:pStyle w:val="Normal"/>
        <w:tabs>
          <w:tab w:val="clear" w:pos="720"/>
          <w:tab w:val="left" w:pos="2880" w:leader="none"/>
        </w:tabs>
        <w:ind w:right="90" w:hanging="0"/>
        <w:rPr>
          <w:b/>
          <w:b/>
          <w:sz w:val="20"/>
        </w:rPr>
      </w:pPr>
      <w:r>
        <w:rPr>
          <w:b/>
          <w:sz w:val="20"/>
        </w:rPr>
      </w:r>
    </w:p>
    <w:p>
      <w:pPr>
        <w:pStyle w:val="Normal"/>
        <w:tabs>
          <w:tab w:val="clear" w:pos="720"/>
          <w:tab w:val="left" w:pos="2880" w:leader="none"/>
        </w:tabs>
        <w:ind w:right="90" w:hanging="0"/>
        <w:rPr>
          <w:sz w:val="20"/>
          <w:u w:val="single"/>
        </w:rPr>
      </w:pPr>
      <w:r>
        <w:rPr>
          <w:b/>
          <w:sz w:val="20"/>
        </w:rPr>
        <w:t xml:space="preserve">Chairperson Signature:  </w:t>
      </w: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bottom w:val="double" w:sz="6" w:space="0" w:color="000000"/>
        </w:pBdr>
        <w:tabs>
          <w:tab w:val="clear" w:pos="720"/>
          <w:tab w:val="left" w:pos="2160" w:leader="none"/>
          <w:tab w:val="left" w:pos="4320" w:leader="none"/>
        </w:tabs>
        <w:ind w:right="180" w:hanging="0"/>
        <w:rPr>
          <w:sz w:val="20"/>
          <w:u w:val="single"/>
        </w:rPr>
      </w:pPr>
      <w:r>
        <w:rPr>
          <w:sz w:val="20"/>
          <w:u w:val="single"/>
        </w:rPr>
      </w:r>
    </w:p>
    <w:p>
      <w:pPr>
        <w:pStyle w:val="Normal"/>
        <w:tabs>
          <w:tab w:val="clear" w:pos="720"/>
          <w:tab w:val="left" w:pos="8640" w:leader="underscore"/>
        </w:tabs>
        <w:rPr/>
      </w:pPr>
      <w:r>
        <w:rPr>
          <w:b/>
          <w:sz w:val="20"/>
        </w:rPr>
        <w:t>Distribution</w:t>
      </w:r>
      <w:r>
        <w:rPr>
          <w:sz w:val="20"/>
        </w:rPr>
        <w:t>:   Review Board Members, NCSX Engineering Web Page, Cognizant Design Engineer, System Engineer(s), Attendees, QA, ES&amp;H</w:t>
      </w:r>
      <w:r>
        <w:br w:type="page"/>
      </w:r>
    </w:p>
    <w:p>
      <w:pPr>
        <w:pStyle w:val="Normal"/>
        <w:rPr>
          <w:sz w:val="20"/>
        </w:rPr>
      </w:pPr>
      <w:r>
        <w:rPr>
          <w:sz w:val="20"/>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 xml:space="preserve">1___  </w:t>
            </w:r>
            <w:r>
              <w:rPr>
                <w:rFonts w:cs="Arial" w:ascii="Arial" w:hAnsi="Arial"/>
                <w:sz w:val="20"/>
              </w:rPr>
              <w:t xml:space="preserve">     </w:t>
            </w:r>
            <w:r>
              <w:rPr>
                <w:rFonts w:cs="Arial" w:ascii="Arial" w:hAnsi="Arial"/>
                <w:sz w:val="22"/>
              </w:rPr>
              <w:t xml:space="preserve">       </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38" w:name="__Fieldmark__47_342938409"/>
            <w:bookmarkStart w:id="39" w:name="__Fieldmark__47_342938409"/>
            <w:bookmarkEnd w:id="39"/>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48_342938409"/>
            <w:bookmarkStart w:id="41" w:name="__Fieldmark__48_342938409"/>
            <w:bookmarkEnd w:id="41"/>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49_342938409"/>
            <w:bookmarkStart w:id="43" w:name="__Fieldmark__49_342938409"/>
            <w:bookmarkEnd w:id="43"/>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50_342938409"/>
            <w:bookmarkStart w:id="45" w:name="__Fieldmark__50_342938409"/>
            <w:bookmarkEnd w:id="45"/>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51_342938409"/>
            <w:bookmarkStart w:id="47" w:name="__Fieldmark__51_342938409"/>
            <w:bookmarkEnd w:id="47"/>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52_342938409"/>
            <w:bookmarkStart w:id="49" w:name="__Fieldmark__52_342938409"/>
            <w:bookmarkEnd w:id="49"/>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53_342938409"/>
            <w:bookmarkStart w:id="51" w:name="__Fieldmark__53_342938409"/>
            <w:bookmarkEnd w:id="51"/>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54_342938409"/>
            <w:bookmarkStart w:id="53" w:name="__Fieldmark__54_342938409"/>
            <w:bookmarkEnd w:id="53"/>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55_342938409"/>
            <w:bookmarkStart w:id="55" w:name="__Fieldmark__55_342938409"/>
            <w:bookmarkEnd w:id="55"/>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56_342938409"/>
            <w:bookmarkStart w:id="57" w:name="__Fieldmark__56_342938409"/>
            <w:bookmarkEnd w:id="57"/>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57_342938409"/>
            <w:bookmarkStart w:id="59" w:name="__Fieldmark__57_342938409"/>
            <w:bookmarkEnd w:id="59"/>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58_342938409"/>
            <w:bookmarkStart w:id="61" w:name="__Fieldmark__58_342938409"/>
            <w:bookmarkEnd w:id="61"/>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59_342938409"/>
            <w:bookmarkStart w:id="63" w:name="__Fieldmark__59_342938409"/>
            <w:bookmarkEnd w:id="63"/>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b/>
                <w:b/>
                <w:caps/>
                <w:sz w:val="20"/>
              </w:rPr>
            </w:pPr>
            <w:r>
              <w:rPr>
                <w:rFonts w:cs="Arial" w:ascii="Arial" w:hAnsi="Arial"/>
                <w:b/>
                <w:caps/>
                <w:sz w:val="20"/>
              </w:rPr>
              <w:t>Comment/Concern/Recommendation</w:t>
            </w:r>
          </w:p>
          <w:p>
            <w:pPr>
              <w:pStyle w:val="Normal"/>
              <w:ind w:right="-341" w:hanging="0"/>
              <w:rPr>
                <w:rFonts w:ascii="Arial" w:hAnsi="Arial" w:cs="Arial"/>
                <w:b/>
                <w:b/>
                <w:caps/>
                <w:sz w:val="22"/>
              </w:rPr>
            </w:pPr>
            <w:r>
              <w:rPr>
                <w:rFonts w:cs="Arial" w:ascii="Arial" w:hAnsi="Arial"/>
                <w:b/>
                <w:caps/>
                <w:sz w:val="22"/>
              </w:rPr>
            </w:r>
          </w:p>
          <w:p>
            <w:pPr>
              <w:pStyle w:val="Normal"/>
              <w:ind w:right="-341" w:hanging="0"/>
              <w:rPr>
                <w:rFonts w:ascii="Arial" w:hAnsi="Arial" w:cs="Arial"/>
                <w:sz w:val="22"/>
              </w:rPr>
            </w:pPr>
            <w:r>
              <w:rPr>
                <w:rFonts w:cs="Arial" w:ascii="Arial" w:hAnsi="Arial"/>
                <w:sz w:val="22"/>
              </w:rPr>
              <w:t>Need designated calculation/analysis ID &amp; storage area.</w:t>
            </w:r>
          </w:p>
          <w:p>
            <w:pPr>
              <w:pStyle w:val="Normal"/>
              <w:ind w:right="-341" w:hanging="0"/>
              <w:rPr>
                <w:rFonts w:ascii="Arial" w:hAnsi="Arial" w:cs="Arial"/>
                <w:sz w:val="22"/>
              </w:rPr>
            </w:pPr>
            <w:r>
              <w:rPr>
                <w:rFonts w:cs="Arial" w:ascii="Arial" w:hAnsi="Arial"/>
                <w:sz w:val="22"/>
              </w:rPr>
              <w:t>Use PPPL procedure &amp; DMP to cover ID &amp; storage.</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F. Malinowski</w:t>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 xml:space="preserve">Name/Organization  </w:t>
            </w:r>
            <w:r>
              <w:rPr>
                <w:rFonts w:cs="Arial" w:ascii="Arial" w:hAnsi="Arial"/>
                <w:caps/>
              </w:rPr>
              <w:t>QA</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Will modify as suggested above.</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t>(Malinowski) Need designated calculation/analysis ID and storage area. Suggest using PPPL procedure and Data Management Plan (DMP) to cover ID and storage requirements.</w:t>
            </w:r>
          </w:p>
          <w:p>
            <w:pPr>
              <w:pStyle w:val="Normal"/>
              <w:ind w:right="-341" w:hanging="0"/>
              <w:rPr>
                <w:rFonts w:ascii="Arial" w:hAnsi="Arial" w:cs="Arial"/>
                <w:sz w:val="22"/>
              </w:rPr>
            </w:pPr>
            <w:r>
              <w:rPr>
                <w:rFonts w:cs="Arial" w:ascii="Arial" w:hAnsi="Arial"/>
                <w:sz w:val="22"/>
              </w:rPr>
            </w:r>
          </w:p>
          <w:p>
            <w:pPr>
              <w:pStyle w:val="Normal"/>
              <w:numPr>
                <w:ilvl w:val="0"/>
                <w:numId w:val="13"/>
              </w:numPr>
              <w:ind w:left="720" w:right="-341" w:hanging="360"/>
              <w:rPr>
                <w:rFonts w:ascii="Arial" w:hAnsi="Arial" w:cs="Arial"/>
                <w:sz w:val="22"/>
              </w:rPr>
            </w:pPr>
            <w:r>
              <w:rPr>
                <w:rFonts w:cs="Arial" w:ascii="Arial" w:hAnsi="Arial"/>
                <w:sz w:val="22"/>
              </w:rPr>
              <w:t>Modified Document and Records Plan (DOC) and DMP accordingly.</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64" w:name="__Fieldmark__60_342938409"/>
            <w:bookmarkStart w:id="65" w:name="__Fieldmark__60_342938409"/>
            <w:bookmarkEnd w:id="65"/>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61_342938409"/>
            <w:bookmarkStart w:id="67" w:name="__Fieldmark__61_342938409"/>
            <w:bookmarkEnd w:id="67"/>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62_342938409"/>
            <w:bookmarkStart w:id="69" w:name="__Fieldmark__62_342938409"/>
            <w:bookmarkEnd w:id="69"/>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63_342938409"/>
            <w:bookmarkStart w:id="71" w:name="__Fieldmark__63_342938409"/>
            <w:bookmarkEnd w:id="71"/>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64_342938409"/>
            <w:bookmarkStart w:id="73" w:name="__Fieldmark__64_342938409"/>
            <w:bookmarkEnd w:id="73"/>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65_342938409"/>
            <w:bookmarkStart w:id="75" w:name="__Fieldmark__65_342938409"/>
            <w:bookmarkEnd w:id="75"/>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66_342938409"/>
            <w:bookmarkStart w:id="77" w:name="__Fieldmark__66_342938409"/>
            <w:bookmarkEnd w:id="77"/>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67_342938409"/>
            <w:bookmarkStart w:id="79" w:name="__Fieldmark__67_342938409"/>
            <w:bookmarkEnd w:id="79"/>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68_342938409"/>
            <w:bookmarkStart w:id="81" w:name="__Fieldmark__68_342938409"/>
            <w:bookmarkEnd w:id="81"/>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69_342938409"/>
            <w:bookmarkStart w:id="83" w:name="__Fieldmark__69_342938409"/>
            <w:bookmarkEnd w:id="83"/>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70_342938409"/>
            <w:bookmarkStart w:id="85" w:name="__Fieldmark__70_342938409"/>
            <w:bookmarkEnd w:id="85"/>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71_342938409"/>
            <w:bookmarkStart w:id="87" w:name="__Fieldmark__71_342938409"/>
            <w:bookmarkEnd w:id="87"/>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72_342938409"/>
            <w:bookmarkStart w:id="89" w:name="__Fieldmark__72_342938409"/>
            <w:bookmarkEnd w:id="89"/>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t>The cost &amp; schedule baseline should physically be two tables: a table of milestones and a table of costs (with contingency) at a level of granularity determined by the NCSX Project Manager.</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J. Schmidt</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S</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P3 has the details (resource-loaded schedule) but can extract tables as requested.</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0 </w:t>
            </w:r>
            <w:r>
              <w:rPr>
                <w:rFonts w:cs="Arial" w:ascii="Arial" w:hAnsi="Arial"/>
                <w:caps/>
                <w:sz w:val="18"/>
              </w:rPr>
              <w:t>Concur</w:t>
            </w:r>
          </w:p>
          <w:p>
            <w:pPr>
              <w:pStyle w:val="Normal"/>
              <w:ind w:right="-341" w:hanging="0"/>
              <w:rPr/>
            </w:pP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cs="Arial" w:ascii="Arial" w:hAnsi="Arial"/>
                <w:b/>
                <w:bCs/>
                <w:caps/>
                <w:sz w:val="22"/>
              </w:rPr>
              <w:t>X</w:t>
            </w:r>
            <w:r>
              <w:rPr>
                <w:rFonts w:cs="Arial" w:ascii="Arial" w:hAnsi="Arial"/>
                <w:caps/>
                <w:sz w:val="22"/>
              </w:rPr>
              <w:t xml:space="preserve">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numPr>
                <w:ilvl w:val="0"/>
                <w:numId w:val="17"/>
              </w:numPr>
              <w:ind w:left="720" w:right="-341" w:hanging="360"/>
              <w:rPr>
                <w:rFonts w:ascii="Arial" w:hAnsi="Arial" w:cs="Arial"/>
                <w:sz w:val="22"/>
              </w:rPr>
            </w:pPr>
            <w:r>
              <w:rPr>
                <w:rFonts w:cs="Arial" w:ascii="Arial" w:hAnsi="Arial"/>
                <w:sz w:val="22"/>
              </w:rPr>
              <w:t>The resource-loaded database (P3) certainly has the capability to summarize the details at whatever level desired. However, subsequent discussions with the NCSX Project Manager indicated that the current wording in the CMP is adequate and does not need chang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82" w:leader="none"/>
              </w:tabs>
              <w:ind w:right="-341"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90" w:name="__Fieldmark__73_342938409"/>
            <w:bookmarkStart w:id="91" w:name="__Fieldmark__73_342938409"/>
            <w:bookmarkEnd w:id="91"/>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74_342938409"/>
            <w:bookmarkStart w:id="93" w:name="__Fieldmark__74_342938409"/>
            <w:bookmarkEnd w:id="93"/>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75_342938409"/>
            <w:bookmarkStart w:id="95" w:name="__Fieldmark__75_342938409"/>
            <w:bookmarkEnd w:id="95"/>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76_342938409"/>
            <w:bookmarkStart w:id="97" w:name="__Fieldmark__76_342938409"/>
            <w:bookmarkEnd w:id="97"/>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8" w:name="__Fieldmark__77_342938409"/>
            <w:bookmarkStart w:id="99" w:name="__Fieldmark__77_342938409"/>
            <w:bookmarkEnd w:id="99"/>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78_342938409"/>
            <w:bookmarkStart w:id="101" w:name="__Fieldmark__78_342938409"/>
            <w:bookmarkEnd w:id="101"/>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79_342938409"/>
            <w:bookmarkStart w:id="103" w:name="__Fieldmark__79_342938409"/>
            <w:bookmarkEnd w:id="103"/>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80_342938409"/>
            <w:bookmarkStart w:id="105" w:name="__Fieldmark__80_342938409"/>
            <w:bookmarkEnd w:id="105"/>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81_342938409"/>
            <w:bookmarkStart w:id="107" w:name="__Fieldmark__81_342938409"/>
            <w:bookmarkEnd w:id="107"/>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82_342938409"/>
            <w:bookmarkStart w:id="109" w:name="__Fieldmark__82_342938409"/>
            <w:bookmarkEnd w:id="109"/>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83_342938409"/>
            <w:bookmarkStart w:id="111" w:name="__Fieldmark__83_342938409"/>
            <w:bookmarkEnd w:id="111"/>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84_342938409"/>
            <w:bookmarkStart w:id="113" w:name="__Fieldmark__84_342938409"/>
            <w:bookmarkEnd w:id="113"/>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85_342938409"/>
            <w:bookmarkStart w:id="115" w:name="__Fieldmark__85_342938409"/>
            <w:bookmarkEnd w:id="115"/>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PPPL Procedure on the ECN (ENG-010) requires RLM signature and the RLM may not be a NCSX WBS Manager or even at the working level for NCSX.</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L. Dudek</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Need to make NCSX Engrg. Mgr. RLM.</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b/>
                <w:bCs/>
                <w:caps/>
                <w:sz w:val="22"/>
              </w:rPr>
              <w:t xml:space="preserve">X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numPr>
                <w:ilvl w:val="0"/>
                <w:numId w:val="15"/>
              </w:numPr>
              <w:ind w:left="720" w:right="-341" w:hanging="360"/>
              <w:rPr>
                <w:rFonts w:ascii="Arial" w:hAnsi="Arial" w:cs="Arial"/>
                <w:sz w:val="22"/>
              </w:rPr>
            </w:pPr>
            <w:r>
              <w:rPr>
                <w:rFonts w:cs="Arial" w:ascii="Arial" w:hAnsi="Arial"/>
                <w:sz w:val="22"/>
              </w:rPr>
              <w:t>The Head of Engineering has verbally confirmed that the NCSX Engineering Manager is the NCSX RLM.</w:t>
            </w:r>
          </w:p>
          <w:p>
            <w:pPr>
              <w:pStyle w:val="Normal"/>
              <w:ind w:left="360"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82" w:leader="none"/>
              </w:tabs>
              <w:ind w:right="-341"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116" w:name="__Fieldmark__86_342938409"/>
            <w:bookmarkStart w:id="117" w:name="__Fieldmark__86_342938409"/>
            <w:bookmarkEnd w:id="117"/>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87_342938409"/>
            <w:bookmarkStart w:id="119" w:name="__Fieldmark__87_342938409"/>
            <w:bookmarkEnd w:id="119"/>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88_342938409"/>
            <w:bookmarkStart w:id="121" w:name="__Fieldmark__88_342938409"/>
            <w:bookmarkEnd w:id="121"/>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89_342938409"/>
            <w:bookmarkStart w:id="123" w:name="__Fieldmark__89_342938409"/>
            <w:bookmarkEnd w:id="123"/>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90_342938409"/>
            <w:bookmarkStart w:id="125" w:name="__Fieldmark__90_342938409"/>
            <w:bookmarkEnd w:id="125"/>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 w:name="__Fieldmark__91_342938409"/>
            <w:bookmarkStart w:id="127" w:name="__Fieldmark__91_342938409"/>
            <w:bookmarkEnd w:id="127"/>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92_342938409"/>
            <w:bookmarkStart w:id="129" w:name="__Fieldmark__92_342938409"/>
            <w:bookmarkEnd w:id="129"/>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93_342938409"/>
            <w:bookmarkStart w:id="131" w:name="__Fieldmark__93_342938409"/>
            <w:bookmarkEnd w:id="131"/>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94_342938409"/>
            <w:bookmarkStart w:id="133" w:name="__Fieldmark__94_342938409"/>
            <w:bookmarkEnd w:id="133"/>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95_342938409"/>
            <w:bookmarkStart w:id="135" w:name="__Fieldmark__95_342938409"/>
            <w:bookmarkEnd w:id="135"/>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96_342938409"/>
            <w:bookmarkStart w:id="137" w:name="__Fieldmark__96_342938409"/>
            <w:bookmarkEnd w:id="137"/>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 w:name="__Fieldmark__97_342938409"/>
            <w:bookmarkStart w:id="139" w:name="__Fieldmark__97_342938409"/>
            <w:bookmarkEnd w:id="139"/>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98_342938409"/>
            <w:bookmarkStart w:id="141" w:name="__Fieldmark__98_342938409"/>
            <w:bookmarkEnd w:id="141"/>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Add “closed” to status notes on ECP status lo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C. Neumeyer</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Revise NCSX Procedure 002.</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numPr>
                <w:ilvl w:val="0"/>
                <w:numId w:val="11"/>
              </w:numPr>
              <w:ind w:left="720" w:right="-341" w:hanging="360"/>
              <w:rPr>
                <w:rFonts w:ascii="Arial" w:hAnsi="Arial" w:cs="Arial"/>
                <w:sz w:val="22"/>
              </w:rPr>
            </w:pPr>
            <w:r>
              <w:rPr>
                <w:rFonts w:cs="Arial" w:ascii="Arial" w:hAnsi="Arial"/>
                <w:sz w:val="22"/>
              </w:rPr>
              <w:t>NCSX Procedure 002 revised accordingly.</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82" w:leader="none"/>
              </w:tabs>
              <w:ind w:right="-341"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5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142" w:name="__Fieldmark__99_342938409"/>
            <w:bookmarkStart w:id="143" w:name="__Fieldmark__99_342938409"/>
            <w:bookmarkEnd w:id="143"/>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4" w:name="__Fieldmark__100_342938409"/>
            <w:bookmarkStart w:id="145" w:name="__Fieldmark__100_342938409"/>
            <w:bookmarkEnd w:id="145"/>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6" w:name="__Fieldmark__101_342938409"/>
            <w:bookmarkStart w:id="147" w:name="__Fieldmark__101_342938409"/>
            <w:bookmarkEnd w:id="147"/>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102_342938409"/>
            <w:bookmarkStart w:id="149" w:name="__Fieldmark__102_342938409"/>
            <w:bookmarkEnd w:id="149"/>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0" w:name="__Fieldmark__103_342938409"/>
            <w:bookmarkStart w:id="151" w:name="__Fieldmark__103_342938409"/>
            <w:bookmarkEnd w:id="151"/>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2" w:name="__Fieldmark__104_342938409"/>
            <w:bookmarkStart w:id="153" w:name="__Fieldmark__104_342938409"/>
            <w:bookmarkEnd w:id="153"/>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4" w:name="__Fieldmark__105_342938409"/>
            <w:bookmarkStart w:id="155" w:name="__Fieldmark__105_342938409"/>
            <w:bookmarkEnd w:id="155"/>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6" w:name="__Fieldmark__106_342938409"/>
            <w:bookmarkStart w:id="157" w:name="__Fieldmark__106_342938409"/>
            <w:bookmarkEnd w:id="157"/>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8" w:name="__Fieldmark__107_342938409"/>
            <w:bookmarkStart w:id="159" w:name="__Fieldmark__107_342938409"/>
            <w:bookmarkEnd w:id="159"/>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0" w:name="__Fieldmark__108_342938409"/>
            <w:bookmarkStart w:id="161" w:name="__Fieldmark__108_342938409"/>
            <w:bookmarkEnd w:id="161"/>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2" w:name="__Fieldmark__109_342938409"/>
            <w:bookmarkStart w:id="163" w:name="__Fieldmark__109_342938409"/>
            <w:bookmarkEnd w:id="163"/>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 w:name="__Fieldmark__110_342938409"/>
            <w:bookmarkStart w:id="165" w:name="__Fieldmark__110_342938409"/>
            <w:bookmarkEnd w:id="165"/>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6" w:name="__Fieldmark__111_342938409"/>
            <w:bookmarkStart w:id="167" w:name="__Fieldmark__111_342938409"/>
            <w:bookmarkEnd w:id="167"/>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pPr>
            <w:r>
              <w:rPr>
                <w:rFonts w:cs="Arial" w:ascii="Arial" w:hAnsi="Arial"/>
                <w:sz w:val="20"/>
              </w:rPr>
              <w:t>Current ECN Procedure (ENG-010) is tied into the PPPL Work Planning Form (WP) procedure (ENG-032). This needs to be reconciled with the NCSX CMP that does not mention the WP</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L. Dudek</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numPr>
                <w:ilvl w:val="0"/>
                <w:numId w:val="18"/>
              </w:numPr>
              <w:ind w:left="720" w:right="-341" w:hanging="360"/>
              <w:rPr>
                <w:rFonts w:ascii="Arial" w:hAnsi="Arial" w:cs="Arial"/>
                <w:sz w:val="20"/>
              </w:rPr>
            </w:pPr>
            <w:r>
              <w:rPr>
                <w:rFonts w:cs="Arial" w:ascii="Arial" w:hAnsi="Arial"/>
                <w:sz w:val="20"/>
              </w:rPr>
              <w:t>Need to clarify NCSX use of WP in SEMP.</w:t>
            </w:r>
          </w:p>
          <w:p>
            <w:pPr>
              <w:pStyle w:val="Normal"/>
              <w:numPr>
                <w:ilvl w:val="0"/>
                <w:numId w:val="18"/>
              </w:numPr>
              <w:ind w:left="720" w:right="-341" w:hanging="360"/>
              <w:rPr>
                <w:rFonts w:ascii="Arial" w:hAnsi="Arial" w:cs="Arial"/>
                <w:sz w:val="20"/>
              </w:rPr>
            </w:pPr>
            <w:r>
              <w:rPr>
                <w:rFonts w:cs="Arial" w:ascii="Arial" w:hAnsi="Arial"/>
                <w:sz w:val="20"/>
              </w:rPr>
              <w:t>Current ENG-010 allows RLM to not require a WP.</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rHeight w:val="2820" w:hRule="atLeast"/>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numPr>
                <w:ilvl w:val="0"/>
                <w:numId w:val="11"/>
              </w:numPr>
              <w:ind w:left="720" w:right="-341" w:hanging="360"/>
              <w:rPr/>
            </w:pPr>
            <w:r>
              <w:rPr>
                <w:rFonts w:cs="Arial" w:ascii="Arial" w:hAnsi="Arial"/>
                <w:sz w:val="20"/>
              </w:rPr>
              <w:t xml:space="preserve">The use of the WP on NCSX has been clarified in the Systems Engineering Management Plan (SEMP) and with PPPL Deputy Director =&gt; The NCSX Project (Simmons) has proposed modifications to both ENG-010 and ENG-032 that hopefully will clarify this issue =&gt; on NCSX a WP will be required for </w:t>
            </w:r>
            <w:r>
              <w:rPr>
                <w:rFonts w:cs="Arial" w:ascii="Arial" w:hAnsi="Arial"/>
                <w:sz w:val="20"/>
                <w:u w:val="single"/>
              </w:rPr>
              <w:t xml:space="preserve">any </w:t>
            </w:r>
            <w:r>
              <w:rPr>
                <w:rFonts w:cs="Arial" w:ascii="Arial" w:hAnsi="Arial"/>
                <w:sz w:val="20"/>
              </w:rPr>
              <w:t>fabrication, whether on or off site. In any case, a Work Planning Form may be used at the discretion of the cognizant engineer with the concurrence of the responsible RLM.”</w:t>
            </w:r>
          </w:p>
          <w:p>
            <w:pPr>
              <w:pStyle w:val="Normal"/>
              <w:numPr>
                <w:ilvl w:val="0"/>
                <w:numId w:val="11"/>
              </w:numPr>
              <w:ind w:left="720" w:right="-341" w:hanging="360"/>
              <w:rPr>
                <w:rFonts w:ascii="Arial" w:hAnsi="Arial" w:cs="Arial"/>
                <w:sz w:val="20"/>
              </w:rPr>
            </w:pPr>
            <w:r>
              <w:rPr>
                <w:rFonts w:cs="Arial" w:ascii="Arial" w:hAnsi="Arial"/>
                <w:sz w:val="20"/>
              </w:rPr>
              <w:t>The ECN form in NCSX Procedure 002 has been revised to include the applicable check list items from the WP form.</w:t>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6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168" w:name="__Fieldmark__112_342938409"/>
            <w:bookmarkStart w:id="169" w:name="__Fieldmark__112_342938409"/>
            <w:bookmarkEnd w:id="169"/>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 w:name="__Fieldmark__113_342938409"/>
            <w:bookmarkStart w:id="171" w:name="__Fieldmark__113_342938409"/>
            <w:bookmarkEnd w:id="171"/>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2" w:name="__Fieldmark__114_342938409"/>
            <w:bookmarkStart w:id="173" w:name="__Fieldmark__114_342938409"/>
            <w:bookmarkEnd w:id="173"/>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 w:name="__Fieldmark__115_342938409"/>
            <w:bookmarkStart w:id="175" w:name="__Fieldmark__115_342938409"/>
            <w:bookmarkEnd w:id="175"/>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6" w:name="__Fieldmark__116_342938409"/>
            <w:bookmarkStart w:id="177" w:name="__Fieldmark__116_342938409"/>
            <w:bookmarkEnd w:id="177"/>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8" w:name="__Fieldmark__117_342938409"/>
            <w:bookmarkStart w:id="179" w:name="__Fieldmark__117_342938409"/>
            <w:bookmarkEnd w:id="179"/>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0" w:name="__Fieldmark__118_342938409"/>
            <w:bookmarkStart w:id="181" w:name="__Fieldmark__118_342938409"/>
            <w:bookmarkEnd w:id="181"/>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2" w:name="__Fieldmark__119_342938409"/>
            <w:bookmarkStart w:id="183" w:name="__Fieldmark__119_342938409"/>
            <w:bookmarkEnd w:id="183"/>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4" w:name="__Fieldmark__120_342938409"/>
            <w:bookmarkStart w:id="185" w:name="__Fieldmark__120_342938409"/>
            <w:bookmarkEnd w:id="185"/>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6" w:name="__Fieldmark__121_342938409"/>
            <w:bookmarkStart w:id="187" w:name="__Fieldmark__121_342938409"/>
            <w:bookmarkEnd w:id="187"/>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8" w:name="__Fieldmark__122_342938409"/>
            <w:bookmarkStart w:id="189" w:name="__Fieldmark__122_342938409"/>
            <w:bookmarkEnd w:id="189"/>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0" w:name="__Fieldmark__123_342938409"/>
            <w:bookmarkStart w:id="191" w:name="__Fieldmark__123_342938409"/>
            <w:bookmarkEnd w:id="191"/>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2" w:name="__Fieldmark__124_342938409"/>
            <w:bookmarkStart w:id="193" w:name="__Fieldmark__124_342938409"/>
            <w:bookmarkEnd w:id="193"/>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Exclude WP’s from being required to initiate ECNs during construction. Modify ECP inputs page to address all applicable impacts flagged on the WP form.</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Reiersen</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numPr>
                <w:ilvl w:val="0"/>
                <w:numId w:val="12"/>
              </w:numPr>
              <w:ind w:left="720" w:right="-341" w:hanging="360"/>
              <w:rPr>
                <w:rFonts w:ascii="Arial" w:hAnsi="Arial" w:cs="Arial"/>
                <w:sz w:val="22"/>
              </w:rPr>
            </w:pPr>
            <w:r>
              <w:rPr>
                <w:rFonts w:cs="Arial" w:ascii="Arial" w:hAnsi="Arial"/>
                <w:sz w:val="22"/>
              </w:rPr>
              <w:t>Agree, will modify ECP form to include WP check list.</w:t>
            </w:r>
          </w:p>
          <w:p>
            <w:pPr>
              <w:pStyle w:val="Normal"/>
              <w:numPr>
                <w:ilvl w:val="0"/>
                <w:numId w:val="12"/>
              </w:numPr>
              <w:ind w:left="720" w:right="-341" w:hanging="360"/>
              <w:rPr>
                <w:rFonts w:ascii="Arial" w:hAnsi="Arial" w:cs="Arial"/>
                <w:sz w:val="22"/>
              </w:rPr>
            </w:pPr>
            <w:r>
              <w:rPr>
                <w:rFonts w:cs="Arial" w:ascii="Arial" w:hAnsi="Arial"/>
                <w:sz w:val="22"/>
              </w:rPr>
              <w:t>ENG-010 permits RLM to not require use of WP.</w:t>
            </w:r>
          </w:p>
          <w:p>
            <w:pPr>
              <w:pStyle w:val="Normal"/>
              <w:numPr>
                <w:ilvl w:val="0"/>
                <w:numId w:val="12"/>
              </w:numPr>
              <w:ind w:left="720" w:right="-341" w:hanging="360"/>
              <w:rPr>
                <w:rFonts w:ascii="Arial" w:hAnsi="Arial" w:cs="Arial"/>
                <w:sz w:val="22"/>
              </w:rPr>
            </w:pPr>
            <w:r>
              <w:rPr>
                <w:rFonts w:cs="Arial" w:ascii="Arial" w:hAnsi="Arial"/>
                <w:sz w:val="22"/>
              </w:rPr>
              <w:t>NCSX needs to clarify w/Deputy Director on when WP needed for NCSX.</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numPr>
                <w:ilvl w:val="0"/>
                <w:numId w:val="11"/>
              </w:numPr>
              <w:ind w:left="720" w:right="-341" w:hanging="360"/>
              <w:rPr>
                <w:rFonts w:ascii="Arial" w:hAnsi="Arial" w:cs="Arial"/>
                <w:sz w:val="22"/>
              </w:rPr>
            </w:pPr>
            <w:r>
              <w:rPr>
                <w:rFonts w:cs="Arial" w:ascii="Arial" w:hAnsi="Arial"/>
                <w:sz w:val="22"/>
              </w:rPr>
              <w:t>See response to Chit #5.  All actions complete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82" w:leader="none"/>
              </w:tabs>
              <w:ind w:right="-341"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7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194" w:name="__Fieldmark__125_342938409"/>
            <w:bookmarkStart w:id="195" w:name="__Fieldmark__125_342938409"/>
            <w:bookmarkEnd w:id="195"/>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6" w:name="__Fieldmark__126_342938409"/>
            <w:bookmarkStart w:id="197" w:name="__Fieldmark__126_342938409"/>
            <w:bookmarkEnd w:id="197"/>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8" w:name="__Fieldmark__127_342938409"/>
            <w:bookmarkStart w:id="199" w:name="__Fieldmark__127_342938409"/>
            <w:bookmarkEnd w:id="199"/>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0" w:name="__Fieldmark__128_342938409"/>
            <w:bookmarkStart w:id="201" w:name="__Fieldmark__128_342938409"/>
            <w:bookmarkEnd w:id="201"/>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2" w:name="__Fieldmark__129_342938409"/>
            <w:bookmarkStart w:id="203" w:name="__Fieldmark__129_342938409"/>
            <w:bookmarkEnd w:id="203"/>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4" w:name="__Fieldmark__130_342938409"/>
            <w:bookmarkStart w:id="205" w:name="__Fieldmark__130_342938409"/>
            <w:bookmarkEnd w:id="205"/>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6" w:name="__Fieldmark__131_342938409"/>
            <w:bookmarkStart w:id="207" w:name="__Fieldmark__131_342938409"/>
            <w:bookmarkEnd w:id="207"/>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 w:name="__Fieldmark__132_342938409"/>
            <w:bookmarkStart w:id="209" w:name="__Fieldmark__132_342938409"/>
            <w:bookmarkEnd w:id="209"/>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0" w:name="__Fieldmark__133_342938409"/>
            <w:bookmarkStart w:id="211" w:name="__Fieldmark__133_342938409"/>
            <w:bookmarkEnd w:id="211"/>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2" w:name="__Fieldmark__134_342938409"/>
            <w:bookmarkStart w:id="213" w:name="__Fieldmark__134_342938409"/>
            <w:bookmarkEnd w:id="213"/>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4" w:name="__Fieldmark__135_342938409"/>
            <w:bookmarkStart w:id="215" w:name="__Fieldmark__135_342938409"/>
            <w:bookmarkEnd w:id="215"/>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6" w:name="__Fieldmark__136_342938409"/>
            <w:bookmarkStart w:id="217" w:name="__Fieldmark__136_342938409"/>
            <w:bookmarkEnd w:id="217"/>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8" w:name="__Fieldmark__137_342938409"/>
            <w:bookmarkStart w:id="219" w:name="__Fieldmark__137_342938409"/>
            <w:bookmarkEnd w:id="219"/>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There should be a level of change where an ECP is not required. Level 4 ECP now covers “all other” implying any change will require an ECP. Is this what is desired?</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F. Malinowski</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QA</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larify &amp; modify CMP accordingly. This is related to Chit #2 (J. Schmid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numPr>
                <w:ilvl w:val="0"/>
                <w:numId w:val="19"/>
              </w:numPr>
              <w:ind w:left="720" w:right="-341" w:hanging="360"/>
              <w:rPr>
                <w:rFonts w:ascii="Arial" w:hAnsi="Arial" w:cs="Arial"/>
                <w:sz w:val="22"/>
              </w:rPr>
            </w:pPr>
            <w:r>
              <w:rPr>
                <w:rFonts w:cs="Arial" w:ascii="Arial" w:hAnsi="Arial"/>
                <w:sz w:val="22"/>
              </w:rPr>
              <w:t>Decision made to not set threshold below which an ECP is not required. Flexibility currently exists for WBS Manager to initiate change if not technical, cost, or schedule impact after ensuring no impact on other WBS elements.</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82" w:leader="none"/>
              </w:tabs>
              <w:ind w:right="-341"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8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20" w:name="__Fieldmark__138_342938409"/>
            <w:bookmarkStart w:id="221" w:name="__Fieldmark__138_342938409"/>
            <w:bookmarkEnd w:id="221"/>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2" w:name="__Fieldmark__139_342938409"/>
            <w:bookmarkStart w:id="223" w:name="__Fieldmark__139_342938409"/>
            <w:bookmarkEnd w:id="223"/>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4" w:name="__Fieldmark__140_342938409"/>
            <w:bookmarkStart w:id="225" w:name="__Fieldmark__140_342938409"/>
            <w:bookmarkEnd w:id="225"/>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6" w:name="__Fieldmark__141_342938409"/>
            <w:bookmarkStart w:id="227" w:name="__Fieldmark__141_342938409"/>
            <w:bookmarkEnd w:id="227"/>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8" w:name="__Fieldmark__142_342938409"/>
            <w:bookmarkStart w:id="229" w:name="__Fieldmark__142_342938409"/>
            <w:bookmarkEnd w:id="229"/>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0" w:name="__Fieldmark__143_342938409"/>
            <w:bookmarkStart w:id="231" w:name="__Fieldmark__143_342938409"/>
            <w:bookmarkEnd w:id="231"/>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2" w:name="__Fieldmark__144_342938409"/>
            <w:bookmarkStart w:id="233" w:name="__Fieldmark__144_342938409"/>
            <w:bookmarkEnd w:id="233"/>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4" w:name="__Fieldmark__145_342938409"/>
            <w:bookmarkStart w:id="235" w:name="__Fieldmark__145_342938409"/>
            <w:bookmarkEnd w:id="235"/>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6" w:name="__Fieldmark__146_342938409"/>
            <w:bookmarkStart w:id="237" w:name="__Fieldmark__146_342938409"/>
            <w:bookmarkEnd w:id="237"/>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8" w:name="__Fieldmark__147_342938409"/>
            <w:bookmarkStart w:id="239" w:name="__Fieldmark__147_342938409"/>
            <w:bookmarkEnd w:id="239"/>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0" w:name="__Fieldmark__148_342938409"/>
            <w:bookmarkStart w:id="241" w:name="__Fieldmark__148_342938409"/>
            <w:bookmarkEnd w:id="241"/>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2" w:name="__Fieldmark__149_342938409"/>
            <w:bookmarkStart w:id="243" w:name="__Fieldmark__149_342938409"/>
            <w:bookmarkEnd w:id="243"/>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4" w:name="__Fieldmark__150_342938409"/>
            <w:bookmarkStart w:id="245" w:name="__Fieldmark__150_342938409"/>
            <w:bookmarkEnd w:id="245"/>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How will user identify documents that form the current technical baseline? Perhaps a posted list? How will user identify intermediate (i.e., between design reviews) baselines established by an ECP?</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alinowski</w:t>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QA</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numPr>
                <w:ilvl w:val="0"/>
                <w:numId w:val="16"/>
              </w:numPr>
              <w:ind w:left="720" w:right="-341" w:hanging="360"/>
              <w:rPr>
                <w:rFonts w:ascii="Arial" w:hAnsi="Arial" w:cs="Arial"/>
                <w:sz w:val="22"/>
              </w:rPr>
            </w:pPr>
            <w:r>
              <w:rPr>
                <w:rFonts w:cs="Arial" w:ascii="Arial" w:hAnsi="Arial"/>
                <w:sz w:val="22"/>
              </w:rPr>
              <w:t>Dwgs. have areas posted in Pro/INTRALINK.</w:t>
            </w:r>
          </w:p>
          <w:p>
            <w:pPr>
              <w:pStyle w:val="Normal"/>
              <w:numPr>
                <w:ilvl w:val="0"/>
                <w:numId w:val="16"/>
              </w:numPr>
              <w:ind w:left="720" w:right="-341" w:hanging="360"/>
              <w:rPr>
                <w:rFonts w:ascii="Arial" w:hAnsi="Arial" w:cs="Arial"/>
                <w:sz w:val="22"/>
              </w:rPr>
            </w:pPr>
            <w:r>
              <w:rPr>
                <w:rFonts w:cs="Arial" w:ascii="Arial" w:hAnsi="Arial"/>
                <w:sz w:val="22"/>
              </w:rPr>
              <w:t>Other tech docs will be in special folders on Engrg. Web.</w:t>
            </w:r>
          </w:p>
          <w:p>
            <w:pPr>
              <w:pStyle w:val="Normal"/>
              <w:numPr>
                <w:ilvl w:val="0"/>
                <w:numId w:val="16"/>
              </w:numPr>
              <w:ind w:left="720" w:right="-341" w:hanging="360"/>
              <w:rPr>
                <w:rFonts w:ascii="Arial" w:hAnsi="Arial" w:cs="Arial"/>
                <w:sz w:val="22"/>
              </w:rPr>
            </w:pPr>
            <w:r>
              <w:rPr>
                <w:rFonts w:cs="Arial" w:ascii="Arial" w:hAnsi="Arial"/>
                <w:sz w:val="22"/>
              </w:rPr>
              <w:t>NCSX needs to clarify dsn pt baselines &amp; current baseline (by ECPs) and identify areas in Pro/INTRALINK &amp; Eng. Web to clearly identify baselines.</w:t>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numPr>
                <w:ilvl w:val="0"/>
                <w:numId w:val="14"/>
              </w:numPr>
              <w:ind w:left="720" w:right="-341" w:hanging="360"/>
              <w:rPr>
                <w:rFonts w:ascii="Arial" w:hAnsi="Arial" w:cs="Arial"/>
                <w:sz w:val="22"/>
              </w:rPr>
            </w:pPr>
            <w:r>
              <w:rPr>
                <w:rFonts w:cs="Arial" w:ascii="Arial" w:hAnsi="Arial"/>
                <w:sz w:val="22"/>
              </w:rPr>
              <w:t>Drawings and models forming current technical baseline are identified as part of that baseline and baseline has unique name and identified (e.g., CDR Baseline_0502) in Pro/INTRALINK =&gt; CMP revised to clarify technical baseline identification in Pro/INTRALINK.</w:t>
            </w:r>
          </w:p>
          <w:p>
            <w:pPr>
              <w:pStyle w:val="Normal"/>
              <w:numPr>
                <w:ilvl w:val="0"/>
                <w:numId w:val="14"/>
              </w:numPr>
              <w:ind w:left="720" w:right="-341" w:hanging="360"/>
              <w:rPr>
                <w:rFonts w:ascii="Arial" w:hAnsi="Arial" w:cs="Arial"/>
                <w:sz w:val="22"/>
              </w:rPr>
            </w:pPr>
            <w:r>
              <w:rPr>
                <w:rFonts w:cs="Arial" w:ascii="Arial" w:hAnsi="Arial"/>
                <w:sz w:val="22"/>
              </w:rPr>
              <w:t>Other documents forming the technical baseline will have special unique folders on the Engineering Web page.</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82" w:leader="none"/>
              </w:tabs>
              <w:ind w:right="-341"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9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46" w:name="__Fieldmark__151_342938409"/>
            <w:bookmarkStart w:id="247" w:name="__Fieldmark__151_342938409"/>
            <w:bookmarkEnd w:id="247"/>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8" w:name="__Fieldmark__152_342938409"/>
            <w:bookmarkStart w:id="249" w:name="__Fieldmark__152_342938409"/>
            <w:bookmarkEnd w:id="249"/>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0" w:name="__Fieldmark__153_342938409"/>
            <w:bookmarkStart w:id="251" w:name="__Fieldmark__153_342938409"/>
            <w:bookmarkEnd w:id="251"/>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2" w:name="__Fieldmark__154_342938409"/>
            <w:bookmarkStart w:id="253" w:name="__Fieldmark__154_342938409"/>
            <w:bookmarkEnd w:id="253"/>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4" w:name="__Fieldmark__155_342938409"/>
            <w:bookmarkStart w:id="255" w:name="__Fieldmark__155_342938409"/>
            <w:bookmarkEnd w:id="255"/>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6" w:name="__Fieldmark__156_342938409"/>
            <w:bookmarkStart w:id="257" w:name="__Fieldmark__156_342938409"/>
            <w:bookmarkEnd w:id="257"/>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8" w:name="__Fieldmark__157_342938409"/>
            <w:bookmarkStart w:id="259" w:name="__Fieldmark__157_342938409"/>
            <w:bookmarkEnd w:id="259"/>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0" w:name="__Fieldmark__158_342938409"/>
            <w:bookmarkStart w:id="261" w:name="__Fieldmark__158_342938409"/>
            <w:bookmarkEnd w:id="261"/>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2" w:name="__Fieldmark__159_342938409"/>
            <w:bookmarkStart w:id="263" w:name="__Fieldmark__159_342938409"/>
            <w:bookmarkEnd w:id="263"/>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4" w:name="__Fieldmark__160_342938409"/>
            <w:bookmarkStart w:id="265" w:name="__Fieldmark__160_342938409"/>
            <w:bookmarkEnd w:id="265"/>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6" w:name="__Fieldmark__161_342938409"/>
            <w:bookmarkStart w:id="267" w:name="__Fieldmark__161_342938409"/>
            <w:bookmarkEnd w:id="267"/>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8" w:name="__Fieldmark__162_342938409"/>
            <w:bookmarkStart w:id="269" w:name="__Fieldmark__162_342938409"/>
            <w:bookmarkEnd w:id="269"/>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0" w:name="__Fieldmark__163_342938409"/>
            <w:bookmarkStart w:id="271" w:name="__Fieldmark__163_342938409"/>
            <w:bookmarkEnd w:id="271"/>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Add “all WBS Mgrs” to the ECP notification. Allow any WBS Mgr. To submit ECP comments/concerns on ECP Part II.</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F. Malinowski</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QA</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Will modify CMP &amp; Proc. 002 to do this.</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numPr>
                <w:ilvl w:val="0"/>
                <w:numId w:val="11"/>
              </w:numPr>
              <w:ind w:left="720" w:right="-341" w:hanging="360"/>
              <w:rPr>
                <w:rFonts w:ascii="Arial" w:hAnsi="Arial" w:cs="Arial"/>
                <w:sz w:val="22"/>
              </w:rPr>
            </w:pPr>
            <w:r>
              <w:rPr>
                <w:rFonts w:cs="Arial" w:ascii="Arial" w:hAnsi="Arial"/>
                <w:sz w:val="22"/>
              </w:rPr>
              <w:t>CMP and NCSX Procedure 002 modified accordingly.</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82" w:leader="none"/>
              </w:tabs>
              <w:ind w:right="-341"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0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72" w:name="__Fieldmark__164_342938409"/>
            <w:bookmarkStart w:id="273" w:name="__Fieldmark__164_342938409"/>
            <w:bookmarkEnd w:id="273"/>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4" w:name="__Fieldmark__165_342938409"/>
            <w:bookmarkStart w:id="275" w:name="__Fieldmark__165_342938409"/>
            <w:bookmarkEnd w:id="275"/>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6" w:name="__Fieldmark__166_342938409"/>
            <w:bookmarkStart w:id="277" w:name="__Fieldmark__166_342938409"/>
            <w:bookmarkEnd w:id="277"/>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8" w:name="__Fieldmark__167_342938409"/>
            <w:bookmarkStart w:id="279" w:name="__Fieldmark__167_342938409"/>
            <w:bookmarkEnd w:id="279"/>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0" w:name="__Fieldmark__168_342938409"/>
            <w:bookmarkStart w:id="281" w:name="__Fieldmark__168_342938409"/>
            <w:bookmarkEnd w:id="281"/>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2" w:name="__Fieldmark__169_342938409"/>
            <w:bookmarkStart w:id="283" w:name="__Fieldmark__169_342938409"/>
            <w:bookmarkEnd w:id="283"/>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4" w:name="__Fieldmark__170_342938409"/>
            <w:bookmarkStart w:id="285" w:name="__Fieldmark__170_342938409"/>
            <w:bookmarkEnd w:id="285"/>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6" w:name="__Fieldmark__171_342938409"/>
            <w:bookmarkStart w:id="287" w:name="__Fieldmark__171_342938409"/>
            <w:bookmarkEnd w:id="287"/>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8" w:name="__Fieldmark__172_342938409"/>
            <w:bookmarkStart w:id="289" w:name="__Fieldmark__172_342938409"/>
            <w:bookmarkEnd w:id="289"/>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0" w:name="__Fieldmark__173_342938409"/>
            <w:bookmarkStart w:id="291" w:name="__Fieldmark__173_342938409"/>
            <w:bookmarkEnd w:id="291"/>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2" w:name="__Fieldmark__174_342938409"/>
            <w:bookmarkStart w:id="293" w:name="__Fieldmark__174_342938409"/>
            <w:bookmarkEnd w:id="293"/>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4" w:name="__Fieldmark__175_342938409"/>
            <w:bookmarkStart w:id="295" w:name="__Fieldmark__175_342938409"/>
            <w:bookmarkEnd w:id="295"/>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6" w:name="__Fieldmark__176_342938409"/>
            <w:bookmarkStart w:id="297" w:name="__Fieldmark__176_342938409"/>
            <w:bookmarkEnd w:id="297"/>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sider removing GRD from list of items subject to the NCSX Federal Project Manager approval. GRD tends to be technical in nature – value added by elevating to NCSX Federal project Manager approval is questionable.</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C. Neumeyer</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GRD is approved by NCSX PM </w:t>
            </w:r>
            <w:r>
              <w:rPr>
                <w:rFonts w:cs="Arial" w:ascii="Arial" w:hAnsi="Arial"/>
                <w:sz w:val="22"/>
                <w:u w:val="single"/>
              </w:rPr>
              <w:t>not</w:t>
            </w:r>
            <w:r>
              <w:rPr>
                <w:rFonts w:cs="Arial" w:ascii="Arial" w:hAnsi="Arial"/>
                <w:sz w:val="22"/>
              </w:rPr>
              <w:t xml:space="preserve"> Pitonak. Will need to revise PEP, SEMP, CMP to reflect this.</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numPr>
                <w:ilvl w:val="0"/>
                <w:numId w:val="11"/>
              </w:numPr>
              <w:ind w:left="720" w:right="-341" w:hanging="360"/>
              <w:rPr>
                <w:rFonts w:ascii="Arial" w:hAnsi="Arial" w:cs="Arial"/>
                <w:sz w:val="22"/>
              </w:rPr>
            </w:pPr>
            <w:r>
              <w:rPr>
                <w:rFonts w:cs="Arial" w:ascii="Arial" w:hAnsi="Arial"/>
                <w:sz w:val="22"/>
              </w:rPr>
              <w:t xml:space="preserve">Some confusion here. PEP can be interpreted to require NCSX Federal Project Manager approval, but drafts circulated have NCSX Project Manager approval only. Need to clarify this with Greg Pitonak =&gt; </w:t>
            </w:r>
            <w:r>
              <w:rPr>
                <w:rFonts w:cs="Arial" w:ascii="Arial" w:hAnsi="Arial"/>
                <w:b/>
                <w:sz w:val="22"/>
              </w:rPr>
              <w:t>ACTION:  Neils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82" w:leader="none"/>
              </w:tabs>
              <w:ind w:right="-341"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0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98" w:name="__Fieldmark__177_342938409"/>
            <w:bookmarkStart w:id="299" w:name="__Fieldmark__177_342938409"/>
            <w:bookmarkEnd w:id="299"/>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0" w:name="__Fieldmark__178_342938409"/>
            <w:bookmarkStart w:id="301" w:name="__Fieldmark__178_342938409"/>
            <w:bookmarkEnd w:id="301"/>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2" w:name="__Fieldmark__179_342938409"/>
            <w:bookmarkStart w:id="303" w:name="__Fieldmark__179_342938409"/>
            <w:bookmarkEnd w:id="303"/>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4" w:name="__Fieldmark__180_342938409"/>
            <w:bookmarkStart w:id="305" w:name="__Fieldmark__180_342938409"/>
            <w:bookmarkEnd w:id="305"/>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6" w:name="__Fieldmark__181_342938409"/>
            <w:bookmarkStart w:id="307" w:name="__Fieldmark__181_342938409"/>
            <w:bookmarkEnd w:id="307"/>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8" w:name="__Fieldmark__182_342938409"/>
            <w:bookmarkStart w:id="309" w:name="__Fieldmark__182_342938409"/>
            <w:bookmarkEnd w:id="309"/>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0" w:name="__Fieldmark__183_342938409"/>
            <w:bookmarkStart w:id="311" w:name="__Fieldmark__183_342938409"/>
            <w:bookmarkEnd w:id="311"/>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2" w:name="__Fieldmark__184_342938409"/>
            <w:bookmarkStart w:id="313" w:name="__Fieldmark__184_342938409"/>
            <w:bookmarkEnd w:id="313"/>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4" w:name="__Fieldmark__185_342938409"/>
            <w:bookmarkStart w:id="315" w:name="__Fieldmark__185_342938409"/>
            <w:bookmarkEnd w:id="315"/>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6" w:name="__Fieldmark__186_342938409"/>
            <w:bookmarkStart w:id="317" w:name="__Fieldmark__186_342938409"/>
            <w:bookmarkEnd w:id="317"/>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8" w:name="__Fieldmark__187_342938409"/>
            <w:bookmarkStart w:id="319" w:name="__Fieldmark__187_342938409"/>
            <w:bookmarkEnd w:id="319"/>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0" w:name="__Fieldmark__188_342938409"/>
            <w:bookmarkStart w:id="321" w:name="__Fieldmark__188_342938409"/>
            <w:bookmarkEnd w:id="321"/>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2" w:name="__Fieldmark__189_342938409"/>
            <w:bookmarkStart w:id="323" w:name="__Fieldmark__189_342938409"/>
            <w:bookmarkEnd w:id="323"/>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sider removing GRD from list of items subject to the NCSX Federal Project Manager approval. GRD tends to be technical in nature – value added by elevating to NCSX Federal project Manager approval is questionable.</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C. Neumeyer</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GRD is approved by NCSX PM </w:t>
            </w:r>
            <w:r>
              <w:rPr>
                <w:rFonts w:cs="Arial" w:ascii="Arial" w:hAnsi="Arial"/>
                <w:sz w:val="22"/>
                <w:u w:val="single"/>
              </w:rPr>
              <w:t>not</w:t>
            </w:r>
            <w:r>
              <w:rPr>
                <w:rFonts w:cs="Arial" w:ascii="Arial" w:hAnsi="Arial"/>
                <w:sz w:val="22"/>
              </w:rPr>
              <w:t xml:space="preserve"> Pitonak. Will need to revise PEP, SEMP, CMP to reflect this.</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numPr>
                <w:ilvl w:val="0"/>
                <w:numId w:val="11"/>
              </w:numPr>
              <w:ind w:left="720" w:right="-341" w:hanging="360"/>
              <w:rPr>
                <w:rFonts w:ascii="Arial" w:hAnsi="Arial" w:cs="Arial"/>
                <w:sz w:val="22"/>
              </w:rPr>
            </w:pPr>
            <w:r>
              <w:rPr>
                <w:rFonts w:cs="Arial" w:ascii="Arial" w:hAnsi="Arial"/>
                <w:sz w:val="22"/>
              </w:rPr>
              <w:t>Have resolved this issue with Federal Project Manager – G. Pitonak agrees that the NCSX Project Manager will approve GRD.  PEP will be revised in next few months to eliminate the confusion.  SEMP &amp; CMP already revise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1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CM Plan &amp; Procedure 002</w:t>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R. Simmons</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12-17-02</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324" w:name="__Fieldmark__190_342938409"/>
            <w:bookmarkStart w:id="325" w:name="__Fieldmark__190_342938409"/>
            <w:bookmarkEnd w:id="325"/>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6" w:name="__Fieldmark__191_342938409"/>
            <w:bookmarkStart w:id="327" w:name="__Fieldmark__191_342938409"/>
            <w:bookmarkEnd w:id="327"/>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8" w:name="__Fieldmark__192_342938409"/>
            <w:bookmarkStart w:id="329" w:name="__Fieldmark__192_342938409"/>
            <w:bookmarkEnd w:id="329"/>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0" w:name="__Fieldmark__193_342938409"/>
            <w:bookmarkStart w:id="331" w:name="__Fieldmark__193_342938409"/>
            <w:bookmarkEnd w:id="331"/>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2" w:name="__Fieldmark__194_342938409"/>
            <w:bookmarkStart w:id="333" w:name="__Fieldmark__194_342938409"/>
            <w:bookmarkEnd w:id="333"/>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4" w:name="__Fieldmark__195_342938409"/>
            <w:bookmarkStart w:id="335" w:name="__Fieldmark__195_342938409"/>
            <w:bookmarkEnd w:id="335"/>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6" w:name="__Fieldmark__196_342938409"/>
            <w:bookmarkStart w:id="337" w:name="__Fieldmark__196_342938409"/>
            <w:bookmarkEnd w:id="337"/>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8" w:name="__Fieldmark__197_342938409"/>
            <w:bookmarkStart w:id="339" w:name="__Fieldmark__197_342938409"/>
            <w:bookmarkEnd w:id="339"/>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0" w:name="__Fieldmark__198_342938409"/>
            <w:bookmarkStart w:id="341" w:name="__Fieldmark__198_342938409"/>
            <w:bookmarkEnd w:id="341"/>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2" w:name="__Fieldmark__199_342938409"/>
            <w:bookmarkStart w:id="343" w:name="__Fieldmark__199_342938409"/>
            <w:bookmarkEnd w:id="343"/>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4" w:name="__Fieldmark__200_342938409"/>
            <w:bookmarkStart w:id="345" w:name="__Fieldmark__200_342938409"/>
            <w:bookmarkEnd w:id="345"/>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6" w:name="__Fieldmark__201_342938409"/>
            <w:bookmarkStart w:id="347" w:name="__Fieldmark__201_342938409"/>
            <w:bookmarkEnd w:id="347"/>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8" w:name="__Fieldmark__202_342938409"/>
            <w:bookmarkStart w:id="349" w:name="__Fieldmark__202_342938409"/>
            <w:bookmarkEnd w:id="349"/>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System (probably CMP) must address control of space allocation on the NCSX model.</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L. Dudek</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L. Dudek to propose an approach.</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F. Malinowski</w:t>
              <w:tab/>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numPr>
                <w:ilvl w:val="0"/>
                <w:numId w:val="11"/>
              </w:numPr>
              <w:ind w:left="720" w:right="-341" w:hanging="360"/>
              <w:rPr>
                <w:rFonts w:ascii="Arial" w:hAnsi="Arial" w:cs="Arial"/>
                <w:sz w:val="22"/>
              </w:rPr>
            </w:pPr>
            <w:r>
              <w:rPr>
                <w:rFonts w:cs="Arial" w:ascii="Arial" w:hAnsi="Arial"/>
                <w:sz w:val="22"/>
              </w:rPr>
              <w:t>T. Brown has clarified that Pro/INTRALINK database does reflect component envelopes on model when component is identifie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R. Simmons</w:t>
              <w:tab/>
            </w:r>
            <w:r>
              <w:rPr>
                <w:rFonts w:cs="Arial" w:ascii="Arial" w:hAnsi="Arial"/>
                <w:caps/>
                <w:sz w:val="18"/>
              </w:rPr>
              <w:t>Date</w:t>
            </w:r>
            <w:r>
              <w:rPr>
                <w:rFonts w:cs="Arial" w:ascii="Arial" w:hAnsi="Arial"/>
                <w:sz w:val="22"/>
              </w:rPr>
              <w:t xml:space="preserve">: </w:t>
            </w:r>
            <w:r>
              <w:rPr>
                <w:rFonts w:cs="Arial" w:ascii="Arial" w:hAnsi="Arial"/>
                <w:sz w:val="22"/>
                <w:u w:val="single"/>
              </w:rPr>
              <w:t>12-18-02</w:t>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82" w:leader="none"/>
              </w:tabs>
              <w:ind w:right="-341" w:hanging="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w:t>
            </w:r>
            <w:r>
              <w:rPr>
                <w:rFonts w:cs="Arial" w:ascii="Arial" w:hAnsi="Arial"/>
                <w:sz w:val="22"/>
                <w:u w:val="single"/>
              </w:rPr>
              <w:t xml:space="preserve">                   </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                     </w:t>
            </w:r>
            <w:r>
              <w:rPr>
                <w:rFonts w:cs="Arial" w:ascii="Arial" w:hAnsi="Arial"/>
                <w:caps/>
                <w:sz w:val="18"/>
              </w:rPr>
              <w:t>Date</w:t>
            </w:r>
            <w:r>
              <w:rPr>
                <w:rFonts w:cs="Arial" w:ascii="Arial" w:hAnsi="Arial"/>
                <w:sz w:val="22"/>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1152" w:right="-2520" w:hanging="0"/>
      <w:jc w:val="center"/>
    </w:pPr>
    <w:rPr>
      <w:rFonts w:ascii="Times" w:hAnsi="Times" w:cs="Times"/>
      <w:b/>
      <w:cap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ListBullet">
    <w:name w:val="List Bullet"/>
    <w:basedOn w:val="Normal"/>
    <w:qFormat/>
    <w:pPr>
      <w:numPr>
        <w:ilvl w:val="0"/>
        <w:numId w:val="10"/>
      </w:numPr>
    </w:pPr>
    <w:rPr>
      <w:rFonts w:ascii="New York;Times New Roman" w:hAnsi="New York;Times New Roman" w:cs="New York;Times New Roman"/>
      <w:szCs w:val="20"/>
    </w:rPr>
  </w:style>
  <w:style w:type="paragraph" w:styleId="ListBullet2">
    <w:name w:val="List Bullet 2"/>
    <w:basedOn w:val="Normal"/>
    <w:qFormat/>
    <w:pPr>
      <w:numPr>
        <w:ilvl w:val="0"/>
        <w:numId w:val="8"/>
      </w:numPr>
    </w:pPr>
    <w:rPr>
      <w:rFonts w:ascii="New York;Times New Roman" w:hAnsi="New York;Times New Roman" w:cs="New York;Times New Roman"/>
      <w:szCs w:val="20"/>
    </w:rPr>
  </w:style>
  <w:style w:type="paragraph" w:styleId="ListBullet3">
    <w:name w:val="List Bullet 3"/>
    <w:basedOn w:val="Normal"/>
    <w:qFormat/>
    <w:pPr>
      <w:numPr>
        <w:ilvl w:val="0"/>
        <w:numId w:val="7"/>
      </w:numPr>
    </w:pPr>
    <w:rPr>
      <w:rFonts w:ascii="New York;Times New Roman" w:hAnsi="New York;Times New Roman" w:cs="New York;Times New Roman"/>
      <w:szCs w:val="20"/>
    </w:rPr>
  </w:style>
  <w:style w:type="paragraph" w:styleId="ListBullet4">
    <w:name w:val="List Bullet 4"/>
    <w:basedOn w:val="Normal"/>
    <w:qFormat/>
    <w:pPr>
      <w:numPr>
        <w:ilvl w:val="0"/>
        <w:numId w:val="6"/>
      </w:numPr>
    </w:pPr>
    <w:rPr>
      <w:rFonts w:ascii="New York;Times New Roman" w:hAnsi="New York;Times New Roman" w:cs="New York;Times New Roman"/>
      <w:szCs w:val="20"/>
    </w:rPr>
  </w:style>
  <w:style w:type="paragraph" w:styleId="ListBullet5">
    <w:name w:val="List Bullet 5"/>
    <w:basedOn w:val="Normal"/>
    <w:qFormat/>
    <w:pPr>
      <w:numPr>
        <w:ilvl w:val="0"/>
        <w:numId w:val="5"/>
      </w:numPr>
    </w:pPr>
    <w:rPr>
      <w:rFonts w:ascii="New York;Times New Roman" w:hAnsi="New York;Times New Roman" w:cs="New York;Times New Roman"/>
      <w:szCs w:val="20"/>
    </w:rPr>
  </w:style>
  <w:style w:type="paragraph" w:styleId="ListNumber">
    <w:name w:val="List Number"/>
    <w:basedOn w:val="Normal"/>
    <w:qFormat/>
    <w:pPr>
      <w:numPr>
        <w:ilvl w:val="0"/>
        <w:numId w:val="9"/>
      </w:numPr>
    </w:pPr>
    <w:rPr>
      <w:rFonts w:ascii="New York;Times New Roman" w:hAnsi="New York;Times New Roman" w:cs="New York;Times New Roman"/>
      <w:szCs w:val="20"/>
    </w:rPr>
  </w:style>
  <w:style w:type="paragraph" w:styleId="ListNumber2">
    <w:name w:val="List Number 2"/>
    <w:basedOn w:val="Normal"/>
    <w:qFormat/>
    <w:pPr>
      <w:numPr>
        <w:ilvl w:val="0"/>
        <w:numId w:val="4"/>
      </w:numPr>
    </w:pPr>
    <w:rPr>
      <w:rFonts w:ascii="New York;Times New Roman" w:hAnsi="New York;Times New Roman" w:cs="New York;Times New Roman"/>
      <w:szCs w:val="20"/>
    </w:rPr>
  </w:style>
  <w:style w:type="paragraph" w:styleId="ListNumber3">
    <w:name w:val="List Number 3"/>
    <w:basedOn w:val="Normal"/>
    <w:qFormat/>
    <w:pPr>
      <w:numPr>
        <w:ilvl w:val="0"/>
        <w:numId w:val="3"/>
      </w:numPr>
    </w:pPr>
    <w:rPr>
      <w:rFonts w:ascii="New York;Times New Roman" w:hAnsi="New York;Times New Roman" w:cs="New York;Times New Roman"/>
      <w:szCs w:val="20"/>
    </w:rPr>
  </w:style>
  <w:style w:type="paragraph" w:styleId="ListNumber4">
    <w:name w:val="List Number 4"/>
    <w:basedOn w:val="Normal"/>
    <w:qFormat/>
    <w:pPr>
      <w:numPr>
        <w:ilvl w:val="0"/>
        <w:numId w:val="2"/>
      </w:numPr>
    </w:pPr>
    <w:rPr>
      <w:rFonts w:ascii="New York;Times New Roman" w:hAnsi="New York;Times New Roman" w:cs="New York;Times New Roman"/>
      <w:szCs w:val="20"/>
    </w:rPr>
  </w:style>
  <w:style w:type="paragraph" w:styleId="ListNumber5">
    <w:name w:val="List Number 5"/>
    <w:basedOn w:val="Normal"/>
    <w:qFormat/>
    <w:pPr>
      <w:numPr>
        <w:ilvl w:val="0"/>
        <w:numId w:val="1"/>
      </w:numPr>
    </w:pPr>
    <w:rPr>
      <w:rFonts w:ascii="New York;Times New Roman" w:hAnsi="New York;Times New Roman" w:cs="New Yor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54:00Z</dcterms:created>
  <dc:creator>jsalerno</dc:creator>
  <dc:description/>
  <dc:language>en-US</dc:language>
  <cp:lastModifiedBy>bsimmons</cp:lastModifiedBy>
  <dcterms:modified xsi:type="dcterms:W3CDTF">2003-02-28T12:57:00Z</dcterms:modified>
  <cp:revision>3</cp:revision>
  <dc:subject/>
  <dc:title>NCSX CMP Peer Review</dc:title>
</cp:coreProperties>
</file>