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075"/>
        <w:gridCol w:w="1282"/>
      </w:tblGrid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6150" w:leader="none"/>
                <w:tab w:val="left" w:pos="7410" w:leader="underscore"/>
              </w:tabs>
              <w:ind w:right="-346" w:hanging="0"/>
              <w:rPr/>
            </w:pPr>
            <w:r>
              <w:rPr>
                <w:rFonts w:cs="Arial" w:ascii="Arial" w:hAnsi="Arial"/>
                <w:b/>
                <w:sz w:val="32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WP #  </w:t>
              <w:tab/>
              <w:t xml:space="preserve"> </w:t>
            </w:r>
            <w:r>
              <w:rPr>
                <w:rFonts w:cs="Arial" w:ascii="Arial" w:hAnsi="Arial"/>
                <w:sz w:val="16"/>
              </w:rPr>
              <w:t>(ENG-032)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6150" w:leader="none"/>
              </w:tabs>
              <w:spacing w:before="0" w:after="240"/>
              <w:ind w:right="-34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 xml:space="preserve">PPPL DESIGN REVIEW CHIT </w:t>
              <w:tab/>
            </w:r>
            <w:r>
              <w:rPr>
                <w:rFonts w:cs="Arial" w:ascii="Arial" w:hAnsi="Arial"/>
                <w:sz w:val="20"/>
              </w:rPr>
              <w:t xml:space="preserve">CHIT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#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MP-3</w:t>
            </w:r>
          </w:p>
        </w:tc>
      </w:tr>
      <w:tr>
        <w:trPr/>
        <w:tc>
          <w:tcPr>
            <w:tcW w:w="7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spacing w:before="120" w:after="0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PONENT/SUBSYSTEM/SYSTE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NCSX Document &amp; Records Plan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410" w:leader="none"/>
              </w:tabs>
              <w:spacing w:before="0" w:after="60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Cognizant Design Engine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R. Simmons </w:t>
            </w:r>
            <w:r>
              <w:rPr>
                <w:rFonts w:cs="Arial" w:ascii="Arial" w:hAnsi="Arial"/>
                <w:caps/>
                <w:sz w:val="18"/>
              </w:rPr>
              <w:t>Date of Review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March 14, 2003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X</w:t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PEER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009776501"/>
            <w:bookmarkStart w:id="1" w:name="__Fieldmark__0_200977650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CD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009776501"/>
            <w:bookmarkStart w:id="3" w:name="__Fieldmark__1_200977650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PD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009776501"/>
            <w:bookmarkStart w:id="5" w:name="__Fieldmark__2_200977650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FDR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right="-341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UBJECT:  (CHECK AS APPLICABLE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-341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48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009776501"/>
            <w:bookmarkStart w:id="7" w:name="__Fieldmark__3_200977650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Requirements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009776501"/>
            <w:bookmarkStart w:id="9" w:name="__Fieldmark__4_200977650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Hardware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009776501"/>
            <w:bookmarkStart w:id="11" w:name="__Fieldmark__5_200977650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Safety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48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009776501"/>
            <w:bookmarkStart w:id="13" w:name="__Fieldmark__6_200977650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Analysis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009776501"/>
            <w:bookmarkStart w:id="15" w:name="__Fieldmark__7_200977650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Configuration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009776501"/>
            <w:bookmarkStart w:id="17" w:name="__Fieldmark__8_200977650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Cost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caps/>
                <w:sz w:val="20"/>
              </w:rPr>
              <w:t>Schedul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48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009776501"/>
            <w:bookmarkStart w:id="19" w:name="__Fieldmark__9_200977650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Performance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009776501"/>
            <w:bookmarkStart w:id="21" w:name="__Fieldmark__10_200977650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Reliability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caps/>
                <w:sz w:val="20"/>
              </w:rPr>
              <w:t>Maintainabilit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009776501"/>
            <w:bookmarkStart w:id="23" w:name="__Fieldmark__11_200977650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Quality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ment/Concern/Recommendation</w:t>
            </w:r>
          </w:p>
          <w:p>
            <w:pPr>
              <w:pStyle w:val="TextBody"/>
              <w:rPr/>
            </w:pPr>
            <w:r>
              <w:rPr/>
              <w:t>With electronic filing system, what ensures that there is adequate long term records retention?  Will NCSX Engineering Web site and FTP servers be maintained forever (after NCSX fabrication project completed)?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caps/>
                <w:sz w:val="20"/>
              </w:rPr>
              <w:t>Originato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Tom Brown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aps/>
                <w:sz w:val="16"/>
              </w:rPr>
              <w:t xml:space="preserve">Name/Organization 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6"/>
              </w:rPr>
              <w:tab/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VIEW BOARD COMMENT/RECOMMENDATION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Address technical, cost, and schedule impacts as appropriate. If CHIT is not adopted, provide technical reason - do not simply state “out-of-scope or N/A” without explaining.)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Concur</w:t>
            </w:r>
          </w:p>
          <w:p>
            <w:pPr>
              <w:pStyle w:val="Normal"/>
              <w:ind w:right="-341" w:hanging="0"/>
              <w:rPr/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 xml:space="preserve">0 </w:t>
            </w:r>
            <w:r>
              <w:rPr>
                <w:rFonts w:cs="Arial" w:ascii="Arial" w:hAnsi="Arial"/>
                <w:caps/>
                <w:sz w:val="18"/>
              </w:rPr>
              <w:t>DISAGREE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 xml:space="preserve">0 </w:t>
            </w:r>
            <w:r>
              <w:rPr>
                <w:rFonts w:cs="Arial" w:ascii="Arial" w:hAnsi="Arial"/>
                <w:caps/>
                <w:sz w:val="18"/>
              </w:rPr>
              <w:t xml:space="preserve">OTHER </w:t>
              <w:tab/>
              <w:t>CHAIRPERSON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>J. Malsbu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</w:rPr>
              <w:t>March 14, 2003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Cognizant Design Engineer’s Response/Dispositio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needs to be a lab commitment to maintain and archive electronic records throughout the life of the NCSX Project.  The NCSX Project will work with the Head, Engineering and Infrastructure to establish a lab-wide policy and procedure for properly identifying and maintaining electronic records.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spacing w:before="0" w:after="60"/>
              <w:ind w:left="1440" w:right="-341" w:hanging="0"/>
              <w:rPr/>
            </w:pPr>
            <w:r>
              <w:rPr>
                <w:rFonts w:cs="Arial" w:ascii="Arial" w:hAnsi="Arial"/>
                <w:caps/>
                <w:sz w:val="18"/>
              </w:rPr>
              <w:tab/>
              <w:t>Signature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 xml:space="preserve">R. Simmons  </w:t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>: March 14, 2003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341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sponsible RLM Review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right="-3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  <w:tab/>
              <w:t>APPROVE COG DISPOSITION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0</w:t>
              <w:tab/>
              <w:t>DISAPPROVE COG DISPOSITION</w:t>
            </w:r>
          </w:p>
        </w:tc>
        <w:tc>
          <w:tcPr>
            <w:tcW w:w="53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92" w:leader="none"/>
                <w:tab w:val="left" w:pos="5112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Signature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gnizant Design Engineer Close-Out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spacing w:before="0" w:after="60"/>
              <w:ind w:right="-341" w:hanging="0"/>
              <w:rPr/>
            </w:pPr>
            <w:r>
              <w:rPr>
                <w:rFonts w:cs="Arial" w:ascii="Arial" w:hAnsi="Arial"/>
                <w:sz w:val="16"/>
              </w:rPr>
              <w:t>Sign when action required by disposition is complete.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spacing w:before="0" w:after="60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ab/>
              <w:t>Signature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21:00Z</dcterms:created>
  <dc:creator>bsimmons</dc:creator>
  <dc:description/>
  <dc:language>en-US</dc:language>
  <cp:lastModifiedBy>bsimmons</cp:lastModifiedBy>
  <dcterms:modified xsi:type="dcterms:W3CDTF">2003-03-14T16:21:00Z</dcterms:modified>
  <cp:revision>2</cp:revision>
  <dc:subject/>
  <dc:title/>
</cp:coreProperties>
</file>