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075"/>
        <w:gridCol w:w="1282"/>
      </w:tblGrid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  <w:tab w:val="left" w:pos="7410" w:leader="underscore"/>
              </w:tabs>
              <w:ind w:right="-346" w:hanging="0"/>
              <w:rPr/>
            </w:pPr>
            <w:r>
              <w:rPr>
                <w:rFonts w:cs="Arial" w:ascii="Arial" w:hAnsi="Arial"/>
                <w:b/>
                <w:sz w:val="32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WP #  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>(ENG-032)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</w:tabs>
              <w:spacing w:before="0" w:after="240"/>
              <w:ind w:right="-3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PPPL DESIGN REVIEW CHIT </w:t>
              <w:tab/>
            </w:r>
            <w:r>
              <w:rPr>
                <w:rFonts w:cs="Arial" w:ascii="Arial" w:hAnsi="Arial"/>
                <w:sz w:val="20"/>
              </w:rPr>
              <w:t xml:space="preserve">CHIT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#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MP-4</w:t>
            </w:r>
          </w:p>
        </w:tc>
      </w:tr>
      <w:tr>
        <w:trPr/>
        <w:tc>
          <w:tcPr>
            <w:tcW w:w="7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pacing w:before="120" w:after="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PONENT/SUBSYSTEM/SYST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NCSX Document &amp; Records Pla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41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Cognizant Design Engine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R. Simmons </w:t>
            </w:r>
            <w:r>
              <w:rPr>
                <w:rFonts w:cs="Arial" w:ascii="Arial" w:hAnsi="Arial"/>
                <w:caps/>
                <w:sz w:val="18"/>
              </w:rPr>
              <w:t>Date of Revie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March 14, 2003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PEER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583834105"/>
            <w:bookmarkStart w:id="1" w:name="__Fieldmark__0_35838341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C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583834105"/>
            <w:bookmarkStart w:id="3" w:name="__Fieldmark__1_35838341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P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583834105"/>
            <w:bookmarkStart w:id="5" w:name="__Fieldmark__2_35838341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FDR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UBJECT:  (CHECK AS APPLICABLE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583834105"/>
            <w:bookmarkStart w:id="7" w:name="__Fieldmark__3_35838341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quirements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583834105"/>
            <w:bookmarkStart w:id="9" w:name="__Fieldmark__4_35838341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Hardwar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583834105"/>
            <w:bookmarkStart w:id="11" w:name="__Fieldmark__5_35838341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Safet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583834105"/>
            <w:bookmarkStart w:id="13" w:name="__Fieldmark__6_358383410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Analysis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583834105"/>
            <w:bookmarkStart w:id="15" w:name="__Fieldmark__7_35838341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nfiguration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583834105"/>
            <w:bookmarkStart w:id="17" w:name="__Fieldmark__8_35838341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st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Schedul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583834105"/>
            <w:bookmarkStart w:id="19" w:name="__Fieldmark__9_35838341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Performanc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583834105"/>
            <w:bookmarkStart w:id="21" w:name="__Fieldmark__10_35838341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liability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Maintainab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583834105"/>
            <w:bookmarkStart w:id="23" w:name="__Fieldmark__11_35838341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Qual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ent/Concern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Need to assure that electronic files are appropriately archived.  TSM backup is not an archival program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caps/>
                <w:sz w:val="20"/>
              </w:rPr>
              <w:t>Originat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J. Malsbury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/>
                <w:sz w:val="16"/>
              </w:rPr>
              <w:t>Name/Organization   qa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6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VIEW BOARD COMMENT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Address technical, cost, and schedule impacts as appropriate. If CHIT is not adopted, provide technical reason - do not simply state “out-of-scope or N/A” without explaining.)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Concur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>DISAGREE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 xml:space="preserve">OTHER </w:t>
              <w:tab/>
              <w:t>CHAIRPERSON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J. Malsbu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>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’s Response/Dispositio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ed to address by NCSX Project in discussions with the Computer Division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left="1440" w:right="-341" w:hanging="0"/>
              <w:rPr/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 xml:space="preserve">R. Simmons 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 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onsible RLM Review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3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APPROVE COG DISPOSITION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DISAPPROVE COG DISPOSITION</w:t>
            </w:r>
          </w:p>
        </w:tc>
        <w:tc>
          <w:tcPr>
            <w:tcW w:w="53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92" w:leader="none"/>
                <w:tab w:val="left" w:pos="511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 Close-Out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/>
            </w:pPr>
            <w:r>
              <w:rPr>
                <w:rFonts w:cs="Arial" w:ascii="Arial" w:hAnsi="Arial"/>
                <w:sz w:val="16"/>
              </w:rPr>
              <w:t>Sign when action required by disposition is complete.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24:00Z</dcterms:created>
  <dc:creator>bsimmons</dc:creator>
  <dc:description/>
  <dc:language>en-US</dc:language>
  <cp:lastModifiedBy>bsimmons</cp:lastModifiedBy>
  <dcterms:modified xsi:type="dcterms:W3CDTF">2003-03-14T16:26:00Z</dcterms:modified>
  <cp:revision>3</cp:revision>
  <dc:subject/>
  <dc:title/>
</cp:coreProperties>
</file>