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075"/>
        <w:gridCol w:w="1282"/>
      </w:tblGrid>
      <w:tr>
        <w:trPr/>
        <w:tc>
          <w:tcPr>
            <w:tcW w:w="8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  <w:tab w:val="left" w:pos="6150" w:leader="none"/>
                <w:tab w:val="left" w:pos="7410" w:leader="underscore"/>
              </w:tabs>
              <w:ind w:right="-346" w:hanging="0"/>
              <w:rPr/>
            </w:pPr>
            <w:r>
              <w:rPr>
                <w:rFonts w:cs="Arial" w:ascii="Arial" w:hAnsi="Arial"/>
                <w:b/>
                <w:sz w:val="32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 xml:space="preserve">WP #  </w:t>
              <w:tab/>
              <w:t xml:space="preserve"> </w:t>
            </w:r>
            <w:r>
              <w:rPr>
                <w:rFonts w:cs="Arial" w:ascii="Arial" w:hAnsi="Arial"/>
                <w:sz w:val="16"/>
              </w:rPr>
              <w:t>(ENG-032)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6150" w:leader="none"/>
              </w:tabs>
              <w:spacing w:before="0" w:after="240"/>
              <w:ind w:right="-34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32"/>
              </w:rPr>
              <w:tab/>
              <w:t xml:space="preserve">PPPL DESIGN REVIEW CHIT </w:t>
              <w:tab/>
            </w:r>
            <w:r>
              <w:rPr>
                <w:rFonts w:cs="Arial" w:ascii="Arial" w:hAnsi="Arial"/>
                <w:sz w:val="20"/>
              </w:rPr>
              <w:t xml:space="preserve">CHIT  #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MP-2</w:t>
            </w:r>
          </w:p>
        </w:tc>
      </w:tr>
      <w:tr>
        <w:trPr/>
        <w:tc>
          <w:tcPr>
            <w:tcW w:w="7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spacing w:before="120" w:after="0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COMPONENT/SUBSYSTEM/SYSTEM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NCSX Document &amp; Records Plan</w:t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410" w:leader="none"/>
              </w:tabs>
              <w:spacing w:before="0" w:after="60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Cognizant Design Enginee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R. Simmons </w:t>
            </w:r>
            <w:r>
              <w:rPr>
                <w:rFonts w:cs="Arial" w:ascii="Arial" w:hAnsi="Arial"/>
                <w:caps/>
                <w:sz w:val="18"/>
              </w:rPr>
              <w:t>Date of Review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March 14, 2003</w:t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7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X</w:t>
            </w:r>
            <w:r>
              <w:rPr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PEER</w:t>
            </w:r>
          </w:p>
          <w:p>
            <w:pPr>
              <w:pStyle w:val="Normal"/>
              <w:tabs>
                <w:tab w:val="clear" w:pos="720"/>
                <w:tab w:val="left" w:pos="407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985291740"/>
            <w:bookmarkStart w:id="1" w:name="__Fieldmark__0_198529174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0"/>
              </w:rPr>
              <w:t>CDR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985291740"/>
            <w:bookmarkStart w:id="3" w:name="__Fieldmark__1_198529174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0"/>
              </w:rPr>
              <w:t>PDR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985291740"/>
            <w:bookmarkStart w:id="5" w:name="__Fieldmark__2_198529174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0"/>
              </w:rPr>
              <w:t>FDR</w:t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right="-341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SUBJECT:  (CHECK AS APPLICABLE)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right="-341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6480" w:leader="none"/>
              </w:tabs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985291740"/>
            <w:bookmarkStart w:id="7" w:name="__Fieldmark__3_198529174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Requirements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985291740"/>
            <w:bookmarkStart w:id="9" w:name="__Fieldmark__4_198529174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Hardware</w:t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985291740"/>
            <w:bookmarkStart w:id="11" w:name="__Fieldmark__5_198529174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Safety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6480" w:leader="none"/>
              </w:tabs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985291740"/>
            <w:bookmarkStart w:id="13" w:name="__Fieldmark__6_198529174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Analysis</w:t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1985291740"/>
            <w:bookmarkStart w:id="15" w:name="__Fieldmark__7_198529174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Configuration</w:t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1985291740"/>
            <w:bookmarkStart w:id="17" w:name="__Fieldmark__8_1985291740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Cost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caps/>
                <w:sz w:val="20"/>
              </w:rPr>
              <w:t>Schedule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6480" w:leader="none"/>
              </w:tabs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1985291740"/>
            <w:bookmarkStart w:id="19" w:name="__Fieldmark__9_198529174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Performance</w:t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1985291740"/>
            <w:bookmarkStart w:id="21" w:name="__Fieldmark__10_198529174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Reliability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caps/>
                <w:sz w:val="20"/>
              </w:rPr>
              <w:t>Maintainabilit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1985291740"/>
            <w:bookmarkStart w:id="23" w:name="__Fieldmark__11_198529174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Quality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Comment/Concern/Recommendation</w:t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ggest a statement in the plan that any changes to critical records software, e.g. Pro-E, </w:t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-Intralink, Adobe Acrobat,etc. will require conversion of affected records to</w:t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 format that is compatible with the new software.</w:t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ind w:right="-341" w:hanging="0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caps/>
                <w:sz w:val="20"/>
              </w:rPr>
              <w:t>Originato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ab/>
              <w:t>B. Nelson / ORNL</w:t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ind w:right="-341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ind w:right="-341" w:hanging="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caps/>
                <w:sz w:val="16"/>
              </w:rPr>
              <w:t xml:space="preserve">Name/Organization </w:t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16"/>
              </w:rPr>
              <w:tab/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REVIEW BOARD COMMENT/RECOMMENDATION</w:t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Address technical, cost, and schedule impacts as appropriate. If CHIT is not adopted, provide technical reason - do not simply state “out-of-scope or N/A” without explaining.)</w:t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>Concur</w:t>
            </w:r>
          </w:p>
          <w:p>
            <w:pPr>
              <w:pStyle w:val="Normal"/>
              <w:ind w:right="-341" w:hanging="0"/>
              <w:rPr/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</w:rPr>
              <w:t xml:space="preserve">0 </w:t>
            </w:r>
            <w:r>
              <w:rPr>
                <w:rFonts w:cs="Arial" w:ascii="Arial" w:hAnsi="Arial"/>
                <w:caps/>
                <w:sz w:val="18"/>
              </w:rPr>
              <w:t>DISAGREE</w:t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050" w:leader="none"/>
                <w:tab w:val="left" w:pos="8670" w:leader="none"/>
              </w:tabs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</w:rPr>
              <w:t xml:space="preserve">0 </w:t>
            </w:r>
            <w:r>
              <w:rPr>
                <w:rFonts w:cs="Arial" w:ascii="Arial" w:hAnsi="Arial"/>
                <w:caps/>
                <w:sz w:val="18"/>
              </w:rPr>
              <w:t xml:space="preserve">OTHER </w:t>
              <w:tab/>
              <w:t>CHAIRPERSON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u w:val="single"/>
              </w:rPr>
              <w:t>J. Malsbur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>Date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  <w:u w:val="single"/>
              </w:rPr>
              <w:t>March 14, 2003</w:t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Cognizant Design Engineer’s Response/Disposition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ee.  This will need to be addressed in the DMP as a philosophy and intent.  Will require specific conversion approach.</w:t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050" w:leader="none"/>
                <w:tab w:val="left" w:pos="8670" w:leader="none"/>
              </w:tabs>
              <w:spacing w:before="0" w:after="60"/>
              <w:ind w:left="1440" w:right="-341" w:hanging="0"/>
              <w:rPr/>
            </w:pPr>
            <w:r>
              <w:rPr>
                <w:rFonts w:cs="Arial" w:ascii="Arial" w:hAnsi="Arial"/>
                <w:caps/>
                <w:sz w:val="18"/>
              </w:rPr>
              <w:tab/>
              <w:t>Signature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u w:val="single"/>
              </w:rPr>
              <w:t xml:space="preserve">R. Simmons  </w:t>
            </w:r>
            <w:r>
              <w:rPr>
                <w:rFonts w:cs="Arial" w:ascii="Arial" w:hAnsi="Arial"/>
                <w:caps/>
                <w:sz w:val="18"/>
              </w:rPr>
              <w:t>Date</w:t>
            </w:r>
            <w:r>
              <w:rPr>
                <w:rFonts w:cs="Arial" w:ascii="Arial" w:hAnsi="Arial"/>
                <w:sz w:val="22"/>
              </w:rPr>
              <w:t>: March 14, 2003</w:t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341" w:hanging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Responsible RLM Review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right="-3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  <w:tab/>
              <w:t>APPROVE COG DISPOSITION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0</w:t>
              <w:tab/>
              <w:t>DISAPPROVE COG DISPOSITION</w:t>
            </w:r>
          </w:p>
        </w:tc>
        <w:tc>
          <w:tcPr>
            <w:tcW w:w="53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3492" w:leader="none"/>
                <w:tab w:val="left" w:pos="5112" w:leader="none"/>
              </w:tabs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Signature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caps/>
                <w:sz w:val="18"/>
              </w:rPr>
              <w:t>Date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Cognizant Design Engineer Close-Out</w:t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050" w:leader="none"/>
                <w:tab w:val="left" w:pos="8670" w:leader="none"/>
              </w:tabs>
              <w:spacing w:before="0" w:after="60"/>
              <w:ind w:right="-341" w:hanging="0"/>
              <w:rPr/>
            </w:pPr>
            <w:r>
              <w:rPr>
                <w:rFonts w:cs="Arial" w:ascii="Arial" w:hAnsi="Arial"/>
                <w:sz w:val="16"/>
              </w:rPr>
              <w:t>Sign when action required by disposition is complete.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050" w:leader="none"/>
                <w:tab w:val="left" w:pos="8670" w:leader="none"/>
              </w:tabs>
              <w:spacing w:before="0" w:after="60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ab/>
              <w:t>Signature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  <w:r>
              <w:rPr>
                <w:rFonts w:cs="Arial" w:ascii="Arial" w:hAnsi="Arial"/>
                <w:caps/>
                <w:sz w:val="18"/>
              </w:rPr>
              <w:t>Date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6:09:00Z</dcterms:created>
  <dc:creator>bsimmons</dc:creator>
  <dc:description/>
  <dc:language>en-US</dc:language>
  <cp:lastModifiedBy>bsimmons</cp:lastModifiedBy>
  <dcterms:modified xsi:type="dcterms:W3CDTF">2003-03-14T16:15:00Z</dcterms:modified>
  <cp:revision>3</cp:revision>
  <dc:subject/>
  <dc:title/>
</cp:coreProperties>
</file>